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鸡鸣乡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  <w:lang w:val="zh-CN" w:eastAsia="zh-CN" w:bidi="ar-SA"/>
        </w:rPr>
        <w:t>关于印发《</w:t>
      </w: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  <w:lang w:val="en-US" w:eastAsia="zh-CN" w:bidi="ar-SA"/>
        </w:rPr>
        <w:t>鸡鸣乡</w:t>
      </w: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  <w:lang w:val="zh-CN" w:eastAsia="zh-CN" w:bidi="ar-SA"/>
        </w:rPr>
        <w:t>在乡村治理中深化推广运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  <w:lang w:val="zh-CN" w:eastAsia="zh-CN" w:bidi="ar-SA"/>
        </w:rPr>
      </w:pPr>
      <w:r>
        <w:rPr>
          <w:rFonts w:eastAsia="方正小标宋_GBK" w:cs="方正小标宋_GBK" w:ascii="方正小标宋_GBK" w:hAnsi="方正小标宋_GBK"/>
          <w:w w:val="90"/>
          <w:kern w:val="2"/>
          <w:sz w:val="44"/>
          <w:szCs w:val="44"/>
          <w:lang w:val="zh-CN" w:eastAsia="zh-CN" w:bidi="ar-SA"/>
        </w:rPr>
        <w:t>“</w:t>
      </w: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  <w:lang w:val="zh-CN" w:eastAsia="zh-CN" w:bidi="ar-SA"/>
        </w:rPr>
        <w:t>六张清单”的实施方案》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鸡鸣府发〔</w:t>
      </w:r>
      <w:r>
        <w:rPr>
          <w:rFonts w:eastAsia="方正仿宋_GBK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11</w:t>
      </w:r>
      <w:r>
        <w:rPr>
          <w:rFonts w:ascii="Times New Roman" w:hAnsi="Times New Roman" w:cs="Times New Roman"/>
        </w:rPr>
        <w:t>号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各村、科室站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切实深化推广运用清单制，减轻村级组织负担、保障农民各项权利、提高乡村治理效率、提升为民服务能力、密切干群关系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结合我乡乡村治理实际情况，制定了《鸡鸣乡在乡村治理中深化推广运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六张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实施方案》，现将《方案》印发给你们，请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鸡鸣乡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64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3" w:bottom="1984"/>
          <w:pgNumType w:start="1"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（此件公开发布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鸡鸣乡在乡村治理中深化推广运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六张清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深入贯彻落实农业农村部、国家乡村振兴局关于在乡村治理中推广运用清单制工作要求，根据市委农村工作暨实施乡村振兴战略领导小组办公室《关于在乡村治理中深化推广运用清单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通知》（渝农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精神和城口县委农村工作暨实施乡村振兴领导小组办公室《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城口县在乡村治理中深化推广运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六张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实施方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通知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城委农办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9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求。为提高乡村治理效率，全力助推乡村振兴，结合我乡实际，特制定如下实施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六张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内容：权力清单、自治清单、协助清单、证明清单、服务清单、负面清单。原则上，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年底，全乡所有行政村实现清单制全覆盖；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年底，清单范围内容持续扩展，工作机制不断完善，工作效果更加明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具体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着依法依规、简便直观、便民利民的原则，制定各类清单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绘制各类清单运行流程图，确保各村两委干部履职有依据、群众办事有指南。各类清单制定要求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权力清单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包括与群众生产生活密切相关、有法律法规和政策制度支撑等内容，如村级工程项目建设、集体资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资源处置、物资和服务采购等重大决策类，村级组织印章管理等日常管理类，监测户建档立卡、易地搬迁、危房改造、户口办理等便民服务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自治清单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包括村民议事会、红白理事会和道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bookmarkStart w:id="0" w:name="（六）负面清单。根据村级组织易发多发违法违纪问题，主要从政治立场上坚定、重大决策"/>
      <w:bookmarkEnd w:id="0"/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评议会等议事协商类，移风易俗、行为约束、积分评定等村规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约类，以及矛盾化解类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协助清单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包括市政府办公厅印发的《基层群众性自治组织依法协助政府工作事项清单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1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版）》明确村级组织应当依法协助政府做好社会救助、维护辖区社会治安等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作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证明清单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有关法律法规和市委、市政府有关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定，主要包括农村土地承包经营权办理变更事项证明、乡村建设规划许可村民委员会书面意见、申请法律援助的经济状况证明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服务清单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照公共服务最大化、社会效益最优化、服务形式标准化要求，主要包括法律政策、咨询服务、跑腿代办、邮寄带储、志愿行动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务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负面清单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村级组织易发多发违法违纪问题，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从政治立场不坚定、重大决策不合规、组织生活不严肃、财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规定不执行、服务群众不作为、工作纪律不遵守、履行职责不廉洁、自身形象不端正等方面着手，制定村干部负面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实施步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宣传学习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-202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）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机关科室（站所）、各村民委员会加强自身学习，理解乡村治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清单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推广意义、方式方法，并通过入户走访、社员会议等途径加大宣传力度，不断提高群众的满意度、认可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清单及方案制定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-202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科室（站所）对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六张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参考模板，充分考虑群众服务需求、村级党组织建设、经济社会发展、历史文化风俗等差异，因地制宜优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特色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并制定实施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有序推进及总结推广应用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-202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1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科室（站所）、村民委员会迅速推进清单制落地见效，及时总结清单制应用经验；根据政策法规立改废释情况，适时变更清单，形成制度化、规范化的乡村治理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口县鸡鸣乡村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张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口县村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张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监督机制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口县村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张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流程图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" w:hanging="0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en Wang</cp:lastModifiedBy>
  <dcterms:modified xsi:type="dcterms:W3CDTF">2024-12-19T05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9F1F903B467BBEBBF11AC56C2CFB</vt:lpwstr>
  </property>
  <property fmtid="{D5CDD505-2E9C-101B-9397-08002B2CF9AE}" pid="3" name="KSOProductBuildVer">
    <vt:lpwstr>2052-11.1.0.10941</vt:lpwstr>
  </property>
  <property fmtid="{D5CDD505-2E9C-101B-9397-08002B2CF9AE}" pid="4" name="commondata">
    <vt:lpwstr>commondata</vt:lpwstr>
  </property>
</Properties>
</file>