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鸡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鸡鸣乡第四批学生奖学金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、乡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《鸡鸣乡第四批学生奖学金申报工作方案》印发给你们，请严格申报流程及要求，确保鸡鸣乡第四批学生奖学金申报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鸡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鸡鸣乡第四批学生奖学金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顺利开展鸡鸣乡第四批学生奖学金申报工作，持续营造全乡重教兴学的良好氛围，进一步激发鸡鸣乡群众自治活力，让鸡鸣乡全体学生树立远大志向，助推全乡经济社会长效发展，特制定此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严格执行鸡鸣乡学生奖学金章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奖励金额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学及以上学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上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至当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获校级先进表彰奖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次、县级奖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次、省（直辖市）奖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次、国家级奖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次。当年考取中职奖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、大学专科（高职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、大学本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、硕士研究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、博士研究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评选范围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籍在鸡鸣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者常住鸡鸣、在鸡鸣读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小学及以上学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（三）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热爱社会主义祖国，拥护中国共产党的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刻苦，成绩优异，初中及以上参评学生应提供各级各类奖励证书。考取中职及以上学校应有正式的录取通知书（奖励证书和录取通知书复印件应在申报材料中与申报表一并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觉遵守宪法和法律，遵守学校各项规章制度，申请当年及上一年度在校期间无违规违纪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活俭朴，积极上进，诚实守信，道德品质优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（四）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方法：村（社）推荐与学生个人申请相结合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学生本人填写《城口县鸡鸣乡学生奖学金申请表》，准备个人基本资料和评选材料，提交村（社区）初审。初评名单应在村委会（社区）公告栏公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示无异议的名单，由村（社区）支部书记（主任）签字确认后，报送评审委员会审定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评审委员会在公开、公平、公正的原则下，拟定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定获奖名单在全乡范围进行公示，在公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无异议后，确定获奖名单。有异议者，以书面形式提交委员会进行二次评审，此次评审结果为最终结果，不再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二、鸡鸣乡第四批学生奖学金申报起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起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凡符合申报条件且未重复申报的学生，可凭在此期间所获奖项或本、专科录取通知书等进行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三、申报资料收集与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社区）将在此期间学生申报的资料进行收集汇总，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将所收集资料纸质件和电子件一并报乡党政办。乡党政办报鸡鸣乡学生奖学金评审委员会评审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四、奖助学金发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党政办根据评审会评审结果，对申报学生基本信息及所获奖项进行奖学金发放表汇总，并将发放表反馈各村（社区）进行信息确认。确认无误后再由乡财政所进行转账汇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五、规范申报流程、强化服务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社区）要严格按照奖学金申报章程、严掐申报时间截点，坚决杜绝弄虚作假、重复申报等行为。同时加强对申报对象的引导，积极宣传、正面引导申报学生学会感恩，积极参加村（社区）实践活动，发奋学习、为家乡乃至社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奉献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《城口县鸡鸣乡学生奖学金申请表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Style17"/>
        <w:widowControl/>
        <w:spacing w:lineRule="exact" w:line="600"/>
        <w:ind w:firstLine="4480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城口县鸡鸣乡学生奖学金申请表</w:t>
      </w:r>
    </w:p>
    <w:p>
      <w:pPr>
        <w:pStyle w:val="Normal"/>
        <w:ind w:firstLine="4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：   年   月   日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95"/>
        <w:gridCol w:w="1740"/>
        <w:gridCol w:w="2475"/>
      </w:tblGrid>
      <w:tr>
        <w:trPr>
          <w:trHeight w:val="4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所属村（社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家庭住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学生姓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就读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家长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（或监护人）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农商行卡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开户人姓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196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所获奖励名称（或考取学校名称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17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简要事迹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村（社区）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Administrator</dc:creator>
  <dc:description/>
  <dc:language>en-US</dc:language>
  <cp:lastModifiedBy>日月鑫家具_鸡鸣专卖店(杨世方)</cp:lastModifiedBy>
  <cp:lastPrinted>2021-02-07T09:36:00Z</cp:lastPrinted>
  <dcterms:modified xsi:type="dcterms:W3CDTF">2023-02-27T01:56:17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936CB09E4643935CFD340A74A83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24178876_btnclosed</vt:lpwstr>
  </property>
  <property fmtid="{D5CDD505-2E9C-101B-9397-08002B2CF9AE}" pid="5" name="commondata">
    <vt:lpwstr>commondata</vt:lpwstr>
  </property>
</Properties>
</file>