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eastAsia="zh-CN"/>
        </w:rPr>
        <w:t>河鱼乡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河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河鱼乡便民服务中心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李林鑫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65746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河鱼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5734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河鱼乡人民政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鬧鐘~麼鬧</cp:lastModifiedBy>
  <dcterms:modified xsi:type="dcterms:W3CDTF">2024-12-06T04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