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厚坪乡</w:t>
      </w: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综合应急救援队伍教育培训方案的通知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城安委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号文件要求，为加强我乡安全生产与自然灾害防治工作，有效防范事故灾害，切实保障人民群众生命财产安全，进一步强化我乡综合应急救援队伍教育培训工作，不断提升抢险救灾能力，现将加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全乡综合应急救援队伍教育培训制定本方案：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要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习近平新时代中国特色社会主义思想为指导，认真贯彻落实习近平总书记对安全生产的重要论述，牢固树立“人民至上、生命至上”安全发展理念。预防和减少突发事件的发生，控制、减轻和消除突发事件引起的社会危害，规范突发事件应对，保护人民生命财产安全，维护国家安全、公共安全、环境安全和社会秩序。进一步增强应急救援处置能力、防灾、减灾、救灾工作的责任感和使命感，促进应急救援队伍提质增效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组织领导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确保我乡应急救援队伍培训工作顺利开展，成立厚坪乡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综合应急救援队伍培训工作领导小组，领导小组组长由乡长詹科担任，副组长由乡分管应急领导袁加伟担任，成员由乡机关“班子”、乡平安办主任、乡城建办负责人、乡经发办负责人、乡农服中心负责人、林业站负责人、厚坪中心卫生院、厚坪小学、县规资局厚坪工作点负责人组成。领导小组下设办公室，办公室设在乡应急办，办公室主任由应急办主任罗先松兼任，主要负责组织、协调开展应急救援队伍培训工作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重点工作任务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扎实开展基础训练，不断夯实队伍根基</w:t>
      </w:r>
      <w:r>
        <w:rPr>
          <w:rFonts w:eastAsia="方正仿宋_GBK"/>
          <w:sz w:val="32"/>
          <w:szCs w:val="32"/>
        </w:rPr>
        <w:t>。把基础训练作为当前一个时期的重要工作来抓。一要加强理论学习。在完成政治理论、专业知识、应急预案等内容学习基础上，重点掌握《防汛抗旱应知应会手册》《森林防火工作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问》《矿山、危化理论知识题库》等，组织观看市应急局录制的“安全麻辣烫”、“企业安全”系列动画片。二要加强队列养成。按照《重庆市应急救援队伍训练与考核大纲（试行）》（以下简称《大纲》）中明确的课目，通过训练达到动作整</w:t>
      </w:r>
      <w:bookmarkStart w:id="0" w:name="_GoBack"/>
      <w:bookmarkEnd w:id="0"/>
      <w:r>
        <w:rPr>
          <w:rFonts w:eastAsia="方正仿宋_GBK"/>
          <w:sz w:val="32"/>
          <w:szCs w:val="32"/>
          <w:lang w:eastAsia="zh-CN"/>
        </w:rPr>
        <w:t>齐划一</w:t>
      </w:r>
      <w:r>
        <w:rPr>
          <w:rFonts w:eastAsia="方正仿宋_GBK"/>
          <w:sz w:val="32"/>
          <w:szCs w:val="32"/>
        </w:rPr>
        <w:t>，令行禁止。三要加强体能训练。坚持每天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小时体能训练，落实《大纲》明确的体能课目，所有队员体能课目训练成绩达到及格以上。四要加强技能训练。主要完成《大纲》中共同训练的技能课目，包括防护（救援）服穿戴、急救包扎、心肺复苏等，做到人人会操作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强化重点专业训练，持续提升技战水平</w:t>
      </w:r>
      <w:r>
        <w:rPr>
          <w:rFonts w:eastAsia="方正仿宋_GBK"/>
          <w:sz w:val="32"/>
          <w:szCs w:val="32"/>
        </w:rPr>
        <w:t>。按照分类分组训练原则，确定重点训练专业及内容。一要突出灾情需要。在汛期来临前重点进行森林扑火、汛前准备、地灾等板块训练，确保每个综合救援队伍能熟练操作和使用所有专业装备。二要突出实战实训。坚持由简到难、由单一到合成，大力开展专业战术训练，每个专业都要完成不少于一周时间的班组（队）协同训练，深入任务区域开展实战化训练，摔打磨练队伍，提升协同作战能力。三要突出演练检验。结合重要时段、任务需要不定期开展专项救援行动演练和理论培训，充分检验队伍执行和完成任务能力，每年至少组织参加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安全生产和自然灾害综合救援演练活动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强化工作措施。</w:t>
      </w:r>
      <w:r>
        <w:rPr>
          <w:rFonts w:eastAsia="方正仿宋_GBK"/>
          <w:sz w:val="32"/>
          <w:szCs w:val="32"/>
        </w:rPr>
        <w:t>通过自主开展的大培训、大比武、强演练多措并举的培训方式，对标对表，一体推进，一并落实，促进安全生产专项整治三年行动工作见真招、取成效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精心筹备严密组织。</w:t>
      </w:r>
      <w:r>
        <w:rPr>
          <w:rFonts w:eastAsia="方正仿宋_GBK"/>
          <w:sz w:val="32"/>
          <w:szCs w:val="32"/>
        </w:rPr>
        <w:t>以乡专职应急救援队伍为主力，以行业专业抢险救援队伍为骨干，以社会应急力量为辅助，打造专常群结合的应急救援体系，培养一支召之即来、来之即战、战之能胜的应急救援队伍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firstLine="638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严格监管认真履职</w:t>
      </w:r>
      <w:r>
        <w:rPr>
          <w:rFonts w:eastAsia="方正仿宋_GBK"/>
          <w:sz w:val="32"/>
          <w:szCs w:val="32"/>
        </w:rPr>
        <w:t>。请各村、各站（办、所）认真负责，各尽所责，严格按照年初培训计划认真组织开展应急救援队伍教育培训，形成长效机制，把应急救援培训工作抓在手上，放在心上，落到实处。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6" w:gutter="0" w:header="851" w:top="2098" w:footer="992" w:bottom="1985"/>
          <w:pgNumType w:fmt="decimal"/>
          <w:formProt w:val="false"/>
          <w:textDirection w:val="lrTb"/>
          <w:docGrid w:type="linesAndChars" w:linePitch="289" w:charSpace="4294966885"/>
        </w:sectPr>
        <w:pStyle w:val="Normal"/>
        <w:tabs>
          <w:tab w:val="clear" w:pos="420"/>
          <w:tab w:val="left" w:pos="7696" w:leader="none"/>
        </w:tabs>
        <w:spacing w:lineRule="exact" w:line="500"/>
        <w:ind w:right="-17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696" w:leader="none"/>
        </w:tabs>
        <w:spacing w:lineRule="exact" w:line="500"/>
        <w:ind w:right="636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厚坪乡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综合应急救援队伍教育培训任务清单</w:t>
      </w:r>
    </w:p>
    <w:tbl>
      <w:tblPr>
        <w:tblStyle w:val="9"/>
        <w:tblW w:w="1469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93"/>
        <w:gridCol w:w="3950"/>
        <w:gridCol w:w="2527"/>
        <w:gridCol w:w="2370"/>
        <w:gridCol w:w="110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（组织）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训对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习近平总书记关于安全生产、应急救援相关理论知识学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加伟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机关干部职工、乡基干民兵、乡生态护林员、各村社干部、部分民兵、相关企事业单位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森林防火工作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问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家学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防汛抗旱应知应会手册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楷明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律常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先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综合应急演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先松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矿山、危化理论知识题库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加伟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场救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冉跃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矿山救护（理论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加伟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底之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灾救援知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宗宇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一至周五每日</w:t>
            </w:r>
            <w:r>
              <w:rPr>
                <w:color w:val="000000"/>
                <w:sz w:val="28"/>
                <w:szCs w:val="28"/>
              </w:rPr>
              <w:t>1-2</w:t>
            </w:r>
            <w:r>
              <w:rPr>
                <w:color w:val="000000"/>
                <w:sz w:val="28"/>
                <w:szCs w:val="28"/>
              </w:rPr>
              <w:t>小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能训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杨周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应急救援进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列训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杨周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6" w:leader="none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992" w:bottom="1276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287</Words>
  <Characters>1637</Characters>
  <CharactersWithSpaces>192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微软用户</dc:creator>
  <dc:description/>
  <dc:language>en-US</dc:language>
  <cp:lastModifiedBy>huawei-hw</cp:lastModifiedBy>
  <cp:lastPrinted>2018-01-03T11:56:00Z</cp:lastPrinted>
  <dcterms:modified xsi:type="dcterms:W3CDTF">2025-03-05T11:12:58Z</dcterms:modified>
  <cp:revision>15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8D79F233FC443AC1C76745C3B0DF</vt:lpwstr>
  </property>
  <property fmtid="{D5CDD505-2E9C-101B-9397-08002B2CF9AE}" pid="3" name="KSOProductBuildVer">
    <vt:lpwstr>2052-11.8.2.1128</vt:lpwstr>
  </property>
</Properties>
</file>