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b027fc7-788e-4274-bbac-ec88f9983728}170527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傻大猫。</w:t>
      </w:r>
      <w:r>
        <w:rPr/>
        <w:t xml:space="preserve">&lt;/o:LastAuthor&gt;&lt;o:Revision&gt;1&lt;/o:Revision&gt;&lt;o:Pages&gt;1&lt;/o:Pages&gt;&lt;o:Lines&gt;1&lt;/o:Lines&gt;&lt;o:Paragraphs&gt;1&lt;/o:Paragraphs&gt;&lt;/o:DocumentProperties&gt;&lt;o:CustomDocumentProperties&gt;&lt;o:KSOProductBuildVer dt:dt=3D"string" &gt;2052-11.1.0.11115&lt;/o:KSOProductBuildVer&gt;&lt;o:ICV dt:dt=3D"string" &gt;1AEBB7246730453F90B793C9051150BD&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0000pt;</w:t>
      </w:r>
    </w:p>
    <w:p>
      <w:pPr>
        <w:pStyle w:val="PreformattedText"/>
        <w:bidi w:val="0"/>
        <w:spacing w:before="0" w:after="0"/>
        <w:jc w:val="left"/>
        <w:rPr/>
      </w:pPr>
      <w:r>
        <w:rPr/>
        <w:t>=20mso-para-margin-left:25.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justify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高燕镇</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18&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一）职能职责。</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单位的职能职责主要是：落实国家政策，严格依法行政，发挥经济管理职能，加强政策引导，制定发展规划，服务市场主体、营造发展环境，搞好市场监管，大力发展镇村经济、文化和社会事业，提供公共服务，维护社会稳定，构建社会主义和谐社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具体表现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执行本级人民代表大会的决议和上缴国家行政机关的决定和命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执行本行政区域内的经济和社会发展规划、预算，管理本行政区域内的经济、教育、科学、文化、卫生、体育和财政、民政、公安、司法、计划生育等行政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保护社会主义的全民所有的财产和群众集体所有的财产，保护公民私人所有的合法财产，维护社会秩序，保障公民的人生权利。民主权利和其他权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保护各种经济组织的合法权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保障少数民族的权利和尊重少数民族的风俗习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理上级人民政府交办的其他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1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二）机构设置。</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年，我镇纳入部门决算汇编范围的独立核算机构共</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个，其中行政单位</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个，包括党委、人大、政府，事业单位</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个，包括财政所、文化服务中心、农业服务中心、劳动就业和社会保障服务所。</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1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三）单位构成。</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二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四）机构改革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本单位未进行机构改革，无相关事项和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1.&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39.60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91.43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入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0.69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2.42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扶贫项目增加，村社干部和职工工资调标。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39.60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0.69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扶贫项目增加，村社干部和职工工资调标。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39.60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3.&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91.43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2.42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扶贫项目支出增大，村社干部报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职工待遇调标增资。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22.98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8.44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4.&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8.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6.9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两个项目下达时间晚，年底决算时还在前期的勘察设计阶段，无法实现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二）财政拨款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1.&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39.60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0.69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扶贫项目增加，村社干部和职工工资调标。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0.7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3.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安排基础设施建设专项经费支出预算、村社干部报酬和职工待遇调标等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0.7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91.43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2.42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扶贫项目支出增大，村社干部报酬和职工待遇调标增资。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462.59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7.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扶贫项目支出增大，村社干部报酬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职工待遇调标增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3.&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6.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下达时间晚，年终未来得及实现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4.&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1.63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41184.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职工待遇调标，公用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文化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2.24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无增减变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14.8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无增减变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8.89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无增减变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无增减变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64.27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2.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58.4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扶贫项目基础设施建设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58.4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3.54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无增减变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一般公共预算财政拨款基本支出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22.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9.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经费调标。人员经费用途主要包括基本工资、津贴补贴、绩效工资、奖金、社会保障缴费等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5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用经费增加。公用经费用途主要包括办公费、水费、电费、邮电费、手续费、公务接待费、劳务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span&gt;&lt;span class=3D"16"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公</w:t>
      </w:r>
      <w:r>
        <w:rPr/>
        <w:t>&lt;/font&gt;&lt;/span&gt;&lt;span class=3D"16"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经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支出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72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06.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初预算数有限，在保障了职工待遇后无更多资金作为年初三公经费预算。较上年支出数或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26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4.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一是认真贯彻落实中央八项规定精神和厉行节约要求，按照只减不增的要求从严控制三公经费，全年实际支出较预算和决算均有所下降。二是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二）</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分项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未发生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公务车购置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6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于机要文件交换、市内因公出行、财政业务检查等工作所需车辆的燃料费、维修费、过桥过路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9768.6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初预算数有限，在保障了职工待遇后无更多资金作为年初公务车运行维护费预算。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74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5.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落实公车使用规定，严禁公车私用，公车运行维护成本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5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县级各部门及县外部分单位到我单位学习调研工作，接受相关部门检查指导工作发生的接待支出。费用支出较年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95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b style=3D"mso-bidi-font-weight:normal" &gt;&lt;span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5.25&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初预算数有限，在保障了职工待遇后无更多资金作为年初公务接待费用预算。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47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原因是扶贫项目增多，前期的调研，后期的检查验收等较多，接待增加，脱贫攻坚工作力度加大，生活费增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实物量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无费用支出；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无费用支出；国（境）外公务接待无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无费用支出，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8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机关运行经费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2.8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主要用于办公费、公务车运行维护费、信息网络购置更新费。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降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执行中央八项规定，降低公用经费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 &gt;&lt;font face=3D"</w:t>
      </w:r>
      <w:r>
        <w:rPr/>
        <w:t>方正仿宋</w:t>
      </w:r>
      <w:r>
        <w:rPr/>
        <w:t>_GBK" &gt;</w:t>
      </w:r>
      <w:r>
        <w:rPr/>
        <w:t>（二）国有资产占用情况说明。</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无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以上通用设备，无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政府采购支出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4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4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一）预算绩效管理工作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年未开展预算绩效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二）绩效目标自评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2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年未开展绩效目标自评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三）以部门为主体开展的重点绩效评价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2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left:0.0000pt;text-indent:32.0000pt;line-height:30.0000pt;</w:t>
      </w:r>
    </w:p>
    <w:p>
      <w:pPr>
        <w:pStyle w:val="PreformattedText"/>
        <w:bidi w:val="0"/>
        <w:spacing w:before="0" w:after="0"/>
        <w:jc w:val="left"/>
        <w:rPr/>
      </w:pPr>
      <w:r>
        <w:rPr/>
        <w:t>=20mso-line-height-rule:exactly;"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四）以市财政局为主体开展的重点绩效评价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2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0);mso-highlight:rgb(255,255,0);"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五）用事业基金弥补收支差额</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2]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 style=3D"mso-bidi-font-weight:normal" &gt;&lt;span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5081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