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高楠镇第十九届人大</w:t>
            </w: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九</w:t>
            </w: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次会议</w:t>
            </w:r>
          </w:p>
          <w:p>
            <w:pPr>
              <w:pStyle w:val="Normal"/>
              <w:rPr>
                <w:rFonts w:eastAsia="FangSong_GB2312"/>
              </w:rPr>
            </w:pP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八</w:t>
            </w:r>
            <w:r>
              <w:rPr>
                <w:rFonts w:ascii="Times New Roman" w:hAnsi="Times New Roman" w:cs="Times New Roman" w:eastAsia="FangSong_GB2312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楠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预算执行情况和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财政预算草案的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大会安排，现向大会报告高楠镇人民政府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执行情况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草案，请予审议，并请提出宝贵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在镇党委的统一领导下，在镇人大的有力监督下，在上级主管部门的指导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楠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工资、保运转、保稳定、保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目标，积极采取有效措施，狠抓财政收入，优化财政支出，较好地完成各项财政工作任务，有力地促进了全镇经济发展和各项事业的进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全镇财政收入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镇一般公共预算财政拨款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60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政府性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8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7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全镇财政支出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镇财政总支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7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主要用于基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09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6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6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要用于保障党委、人大和政府机关财政供养人员的待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运行费用（包括办公费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水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差旅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接待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务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工会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福利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培训费用、杂志报刊订阅费用。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用于保障文化站事业单位人员待遇和正常运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.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文化活动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主要用于保障社保所工作人员待遇和正常运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用于机关事业单位养老保险缴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7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用于机关事业单位职业年金缴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用于离退休人员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临时救助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管理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Style1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用于自然生态环境保护及森林保护修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卫生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是职工医疗、工伤、生育保险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社区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场镇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城乡建设、环境卫生、路灯、基础设施维修、垃圾清运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6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工资、津贴补贴、绩效工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3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村干部补助以及村级工作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用于农村基础设施建设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巩固拓展脱贫攻坚成果同乡村振兴有效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95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楠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巴渝和美乡村示范村建设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村旧房提升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高楠镇方斗村传统村落农文旅融合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村户厕改造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产业到户扶持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高楠镇林下天麻种植示范基地建设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高楠镇中药材产业提升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高楠镇积分兑现制度改补为奖项目等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用于农村公路养护管理支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8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用于职工住房公积金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工作回顾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突出重点支出，全力保障民生需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集中资源、统筹资金巩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拓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脱贫攻坚。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锁定项目、建立台账，精准投入、总额控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资金申报和管理原则，全面统筹规范项目资金支付。二是按照要求足额保障各项民生政策兑现。三是全力保障财政供养人员的各项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加大执行力度，提升财政管理水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推进政府会计制度改革，规范政府会计核算，提高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计信息质量。二是加强财政集中支付动态监控，切实提高财政资金使用的有效性、规范性和安全性。三是加强预算绩效管理，不断强化预算绩效评价结果应用。四是严格控制“三公”经费，加大对重点领域的保障力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保障各项工作顺利进行的同时，我镇财政工作也还存在以下问题：一是财政工作规范化管理还有差距。财务人员更换过于频繁，历年账务工作衔接不够，一些历史账目处理不够规范。财政专业人才匮乏，财政人员专业化水平有待提高，对业务熟练程度不够，不利于工作推动。二是税源较为单一。纳税企业较少，税源增长乏力，税收贡献值小。三是“三保”压力较大。受经济下行压力等诸多因素影响，财政收支运行面临挑战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预算安排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财政管理制度和体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实行年度预算公开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编制情况作如下报告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37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主要支出安排情况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基本支出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3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在职人员经费、离退休人员经费、其他人员经费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遗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三支一扶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公用运转类经费；二是特定目标类支出预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4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包括村干部报酬及村干部参加社会保险、农村老党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生活补助、村级办公经费、服务群众经费、驻村工作队生活补贴、工作经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要特别说明的是：目前预算为基本收入，不包含工程项目类资金。因项目申报程序更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分项目未确定，故无法估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项目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工作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们将坚持稳中求进的工作总基调，抓好保居民就业、保基本民生、保基层运转等工作，坚决落实好各领域财政刚性标准要求。坚持政府过紧日子，让群众过稳日子，不断优化财政支出结构，严格控制和压缩一般性支出，尽力而为、量力而行，逐步提高保障和改善民生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优化支出结构，在保障财政重点支出上下功夫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科学安排财政资金，以资金统筹整合为着力点，调整优化支出结构，盘活用好存量资金，全力保障民生需求、人员待遇和重点支出。二是积极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，在促发展、保稳定、保运转、保民生的同时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落实到位。三是严格落实中央八项规定精神，牢固树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头过紧日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意识，继续压缩一般性支出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，切实降低行政运行成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围绕制度化管理，在财政管理精细化上下功夫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推进预算管理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执行预算管理制度，硬化支出预算约束，按照《预算法》要求，本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有预算、后有支出，无预算、不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减少预算随意性，严禁超预算或无预算安排支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监督管理，规范财务运行。进一步加强制度建设，认真贯彻财经法纪法规，切实把依法行政、依法理财贯穿于各项财政工作当中。完善财政监督检查机制，坚持事前、事中和事后监督相结合，建立健全覆盖所有政府性资金和财政运行全过程的监督机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的一年，高楠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继续不忘初心、牢记使命，虚心听取各方的意见和建议，坚定信心、开拓进取、团结拼搏、扎实工作，更好地发挥财政职能作用，为实现高楠镇经济社会全面发展而努力奋斗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1:00Z</dcterms:created>
  <dc:creator>Administrator</dc:creator>
  <dc:description/>
  <cp:keywords/>
  <dc:language>en-US</dc:language>
  <cp:lastModifiedBy>Administrator</cp:lastModifiedBy>
  <cp:lastPrinted>2025-03-05T11:26:00Z</cp:lastPrinted>
  <dcterms:modified xsi:type="dcterms:W3CDTF">2025-03-28T03:57:00Z</dcterms:modified>
  <cp:revision>2</cp:revision>
  <dc:subject/>
  <dc:title>双店镇201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052B5F99D40ADA7FEB087AD792B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5NGY0YmI5MjBmODE5NTRiNTM5Y2UzMDU0MWQ1YmUiLCJ1c2VySWQiOiI2NjYzMTgw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