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FangSong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  <w:lang w:eastAsia="zh-CN"/>
              </w:rPr>
              <w:t>高楠镇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</w:rPr>
              <w:t>第十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  <w:lang w:eastAsia="zh-CN"/>
              </w:rPr>
              <w:t>九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</w:rPr>
              <w:t>届人大一次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FangSong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 w:eastAsia="FangSong_GB2312;仿宋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高楠镇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人民政府关于</w:t>
      </w: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年财政预算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执行情况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和</w:t>
      </w:r>
      <w:r>
        <w:rPr>
          <w:rFonts w:eastAsia="方正小标宋_GBK" w:cs="Times New Roman"/>
          <w:b w:val="false"/>
          <w:bCs w:val="false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年财政预算草案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报告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大会安排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向大会报告高楠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政府关于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预算执行情况及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预算草案，请予审议，并请提出宝贵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</w:t>
      </w:r>
      <w:r>
        <w:rPr>
          <w:rFonts w:eastAsia="方正黑体_GBK" w:cs="Times New Roman"/>
          <w:sz w:val="32"/>
          <w:szCs w:val="32"/>
          <w:shd w:fill="FFFFFF" w:val="clear"/>
        </w:rPr>
        <w:t>20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，财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32"/>
          <w:szCs w:val="32"/>
        </w:rPr>
        <w:t>在镇党委、政府的统一领导下，在镇人大的有力监督下，在上级主管部门的指导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所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保工资、保运转、保稳定、保重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目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积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</w:rPr>
        <w:t>有效措施，狠抓财政收入，优化财政支出，较好地完成各项财政工作任务，有力地促进了全镇经济发展和各项事业的进步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一）全镇财政收入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镇财政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4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二）全镇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镇财政总支出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4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9.6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5.5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用于保障镇</w:t>
      </w:r>
      <w:r>
        <w:rPr>
          <w:rFonts w:ascii="Times New Roman" w:hAnsi="Times New Roman" w:cs="Times New Roman"/>
          <w:color w:val="000000"/>
          <w:sz w:val="32"/>
          <w:szCs w:val="32"/>
        </w:rPr>
        <w:t>党委、人大和政府机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支出，其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其他共产党相关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大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政府机关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9.7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场监督管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文化体育传媒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4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/>
          <w:color w:val="000000"/>
          <w:sz w:val="32"/>
          <w:szCs w:val="32"/>
        </w:rPr>
        <w:t>保障文化站事业单位人员待遇和正常运转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及文化活动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9.2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用于保障社保所工作人员待遇和正常运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5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机关事业单位养老保险缴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机关事业单位职业年金缴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.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政管理事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.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用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离退休人员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医疗卫生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8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是职工医疗、工伤、生育保险缴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城乡社区事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.7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保障场镇电费、城乡建设、环境卫生、路灯、基础设施维修、垃圾清运等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及农村旧房提升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农林水事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9.03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主要用于职工工资、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贴</w:t>
      </w:r>
      <w:r>
        <w:rPr>
          <w:rFonts w:ascii="Times New Roman" w:hAnsi="Times New Roman" w:cs="Times New Roman"/>
          <w:color w:val="000000"/>
          <w:sz w:val="32"/>
          <w:szCs w:val="32"/>
        </w:rPr>
        <w:t>补贴、绩效工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7.29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村干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及村级工作经费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1.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用于农村基础设施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生产发展以及扶贫和水利等项目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高楠镇茶叶产业提升示范基地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灾后巩固拓展脱贫攻坚成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高楠镇水毁公路修复工程、集体经济组织试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户环境综合整治、乡风文明建设、特殊困难群体两不愁三保障、高楠镇中心小学场地修复及沟渠治理、住房安全保障、非全日制农村扶贫开发综合岗位资金、积分兑现制度改补为奖、村级社区办公经费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0.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.52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主要</w:t>
      </w:r>
      <w:r>
        <w:rPr>
          <w:rFonts w:ascii="Times New Roman" w:hAnsi="Times New Roman" w:cs="Times New Roman"/>
          <w:color w:val="000000"/>
          <w:sz w:val="32"/>
          <w:szCs w:val="32"/>
        </w:rPr>
        <w:t>用于职工住房公积金支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灾害防治及应急管理支出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灾害防治及应急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</w:t>
      </w:r>
      <w:r>
        <w:rPr>
          <w:rFonts w:eastAsia="方正黑体_GBK" w:cs="Times New Roman"/>
          <w:sz w:val="32"/>
          <w:szCs w:val="32"/>
          <w:shd w:fill="FFFFFF" w:val="clear"/>
        </w:rPr>
        <w:t>20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工作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突出重点支出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全力保障民生需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集中资源、统筹资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/>
          <w:color w:val="000000"/>
          <w:sz w:val="32"/>
          <w:szCs w:val="32"/>
        </w:rPr>
        <w:t>脱贫攻坚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锁定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color w:val="000000"/>
          <w:sz w:val="32"/>
          <w:szCs w:val="32"/>
        </w:rPr>
        <w:t>立台账，精准投入、总额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资金申报和管理原则，全面统筹规范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支付</w:t>
      </w:r>
      <w:r>
        <w:rPr>
          <w:rFonts w:ascii="Times New Roman" w:hAnsi="Times New Roman" w:cs="Times New Roman"/>
          <w:color w:val="000000"/>
          <w:sz w:val="32"/>
          <w:szCs w:val="32"/>
        </w:rPr>
        <w:t>。二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要求</w:t>
      </w:r>
      <w:r>
        <w:rPr>
          <w:rFonts w:ascii="Times New Roman" w:hAnsi="Times New Roman" w:cs="Times New Roman"/>
          <w:color w:val="000000"/>
          <w:sz w:val="32"/>
          <w:szCs w:val="32"/>
        </w:rPr>
        <w:t>足额保障各项民生政策兑现。三是全力保障财政供养人员的各项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加大执行力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</w:rPr>
        <w:t>推进政府会计制度改革，规范政府会计核算，提高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会计信息质量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加强财政集中支付动态监控，切实提高财政资金使用的有效性、规范性和安全性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</w:rPr>
        <w:t>加强预算绩效管理，不断强化预算绩效评价结果应用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/>
          <w:color w:val="000000"/>
          <w:sz w:val="32"/>
          <w:szCs w:val="32"/>
        </w:rPr>
        <w:t>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费，加大对重点领域的保障力度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/>
          <w:color w:val="000000"/>
          <w:sz w:val="32"/>
          <w:szCs w:val="32"/>
        </w:rPr>
        <w:t>加强对国有资产、集体资产的管理，完善固定资产管理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预算安排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财政管理制度和体制，从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起必须实行年度预算公开，现将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预算编制情况作如下公开报告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预算收入目标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60.7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主要支出安排情况为：一般公共服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3.8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.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.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医疗卫生与计划生育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城乡社区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5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11.5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；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.22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其他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四、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工作计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我们将按照镇党委、政府和上级部门的统一部署，立足财政新定位和财税改革，密切研究和对接财税体制改革政策，发展中蓄势图新，保持锐意进取、攻坚克难的精神，确保圆满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的财政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优化支出结构，在保障财政重点支出上下功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科学安排财政资金，以资金统筹整合为着力点，调整优化支出结构，盘活用好存量资金，全力保障民生需求、人员待遇和重点支出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是积极筹措资金，在促发展、保稳定、保运转、保民生的同时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支出落实到位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是严格落实中央八项规定精神，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带头过紧日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意识，继续压缩一般性支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费，切实降低行政运行成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税收征管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楷体_GBK"/>
          <w:sz w:val="32"/>
          <w:szCs w:val="32"/>
        </w:rPr>
        <w:t>财政收入快速增长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上下功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坚持依法治税，加大税法宣传力度，协同税务部门依法清缴欠税，严厉打击漏税、偷税、抗税行为，确保国家税收应收尽收，加强组织收入的力度，推行收入目标管理责任制，强化税收均衡入库，确保我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财政收入的完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围绕制度化管理</w:t>
      </w:r>
      <w:r>
        <w:rPr>
          <w:rFonts w:ascii="Times New Roman" w:hAnsi="Times New Roman" w:cs="Times New Roman" w:eastAsia="方正楷体_GBK"/>
          <w:sz w:val="32"/>
          <w:szCs w:val="32"/>
        </w:rPr>
        <w:t>，在财政管理精细化上下功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是推进预算管理改革，严格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color w:val="000000"/>
          <w:sz w:val="32"/>
          <w:szCs w:val="32"/>
        </w:rPr>
        <w:t>管理制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硬化支出预算约束，按照《预算法》要求，本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先有预算、后有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无预算、不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，减少预算随意性，严禁超预算或无预算安排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二是加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往来清理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往来款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/>
          <w:color w:val="000000"/>
          <w:sz w:val="32"/>
          <w:szCs w:val="32"/>
        </w:rPr>
        <w:t>进行全面清理，分类制定回收计划和核销计划，严控涉企借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位代表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巩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脱贫攻坚成果同乡村振兴有效衔接的关键之年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财政工作</w:t>
      </w:r>
      <w:r>
        <w:rPr>
          <w:rFonts w:ascii="Times New Roman" w:hAnsi="Times New Roman" w:cs="Times New Roman"/>
          <w:color w:val="000000"/>
          <w:sz w:val="32"/>
          <w:szCs w:val="32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/>
          <w:color w:val="000000"/>
          <w:sz w:val="32"/>
          <w:szCs w:val="32"/>
        </w:rPr>
        <w:t>不忘初心、牢记使命，虚心听取各方的意见和建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定信心、</w:t>
      </w:r>
      <w:r>
        <w:rPr>
          <w:rFonts w:ascii="Times New Roman" w:hAnsi="Times New Roman" w:cs="Times New Roman"/>
          <w:color w:val="000000"/>
          <w:sz w:val="32"/>
          <w:szCs w:val="32"/>
        </w:rPr>
        <w:t>开拓进取、团结拼搏、扎实工作，更好地发挥财政职能作用，不断推动财政改革发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实现高楠镇经济社会全面发展而努力奋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1:00Z</dcterms:created>
  <dc:creator>Administrator</dc:creator>
  <dc:description/>
  <dc:language>en-US</dc:language>
  <cp:lastModifiedBy>柒柒</cp:lastModifiedBy>
  <cp:lastPrinted>2021-12-16T14:18:00Z</cp:lastPrinted>
  <dcterms:modified xsi:type="dcterms:W3CDTF">2024-11-26T07:51:08Z</dcterms:modified>
  <cp:revision>245</cp:revision>
  <dc:subject/>
  <dc:title>双店镇201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4679D0F9B45799973175A39D0ACC1_13</vt:lpwstr>
  </property>
  <property fmtid="{D5CDD505-2E9C-101B-9397-08002B2CF9AE}" pid="3" name="KSOProductBuildVer">
    <vt:lpwstr>2052-12.1.0.18912</vt:lpwstr>
  </property>
</Properties>
</file>