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楠镇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爱国卫生运动委员会的通知</w:t>
      </w:r>
    </w:p>
    <w:p>
      <w:pPr>
        <w:pStyle w:val="Normal"/>
        <w:spacing w:lineRule="exact" w:line="579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、机关各科室（站、所）：</w:t>
      </w:r>
    </w:p>
    <w:p>
      <w:pPr>
        <w:pStyle w:val="Style15"/>
        <w:spacing w:lineRule="exact" w:line="51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切实加强我镇爱国卫生工作，促进我镇创建国家卫生乡镇，经研究决定，调整爱国卫生运动委员会组织机构，现将人员名单通知如下：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主  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：陆是朝  党委副书记、镇长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副主任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詹同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委副书记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征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委委员、宣传委员、统战委员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安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委委员、政法委员、副镇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委员</w:t>
      </w:r>
      <w:r>
        <w:rPr>
          <w:rFonts w:eastAsia="方正仿宋_GBK"/>
          <w:sz w:val="32"/>
          <w:szCs w:val="32"/>
        </w:rPr>
        <w:t>、武装部长、副镇长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成  员</w:t>
      </w:r>
      <w:r>
        <w:rPr>
          <w:rFonts w:ascii="方正仿宋_GBK" w:hAnsi="方正仿宋_GBK" w:cs="方正仿宋_GBK" w:eastAsia="方正仿宋_GBK"/>
          <w:sz w:val="32"/>
          <w:szCs w:val="32"/>
        </w:rPr>
        <w:t>：徐从明  经发办负责人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友荣  建环办负责人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谢子洪  农服中心负责人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少山  平安办负责人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黄太锋  大河坝社区支部书记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清斌  岭楠村支部书记 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张维犬  丁安村支部书记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冉维鲜  团结村支部书记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吴明有  黄河村支部书记 </w:t>
      </w:r>
    </w:p>
    <w:p>
      <w:pPr>
        <w:pStyle w:val="Normal"/>
        <w:widowControl/>
        <w:spacing w:lineRule="exact" w:line="579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周传荣  方斗村支部书记 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爱国卫生运动委员会办公室设在经发办，由蒋征成同志兼任办公室主任，徐从明同志负责日常业务工作，办公室负责整治日常具体工作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79"/>
        <w:ind w:firstLine="54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楠镇人民政府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ind w:right="306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Contents5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560" w:before="0" w:after="0"/>
        <w:ind w:right="140" w:first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571119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5pt" to="451.9pt,3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34975</wp:posOffset>
                </wp:positionV>
                <wp:extent cx="571119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4.25pt" to="451.9pt,3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高楠镇</w:t>
      </w:r>
      <w:r>
        <w:rPr>
          <w:rFonts w:ascii="Times New Roman" w:hAnsi="Times New Roman" w:cs="Times New Roman" w:eastAsia="方正仿宋_GBK"/>
          <w:sz w:val="28"/>
          <w:szCs w:val="28"/>
        </w:rPr>
        <w:t>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ind w:right="306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7:00Z</dcterms:created>
  <dc:creator>龙帝国精品论坛</dc:creator>
  <dc:description/>
  <cp:keywords/>
  <dc:language>en-US</dc:language>
  <cp:lastModifiedBy>Administrator</cp:lastModifiedBy>
  <cp:lastPrinted>2023-09-06T23:41:00Z</cp:lastPrinted>
  <dcterms:modified xsi:type="dcterms:W3CDTF">2024-09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3EDEED5204C4E91B7E45929135EFB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716501596_btnclosed</vt:lpwstr>
  </property>
  <property fmtid="{D5CDD505-2E9C-101B-9397-08002B2CF9AE}" pid="5" name="commondata">
    <vt:lpwstr>commondata</vt:lpwstr>
  </property>
</Properties>
</file>