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楠镇人民政府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做好国庆节期间安全生产和自然灾害防治工作的通知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各村（社区），机关科室（中心、所）：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为切实做好</w:t>
      </w:r>
      <w:r>
        <w:rPr>
          <w:rFonts w:eastAsia="方正仿宋_GBK"/>
          <w:kern w:val="0"/>
          <w:sz w:val="32"/>
          <w:szCs w:val="32"/>
          <w:lang w:bidi="ar"/>
        </w:rPr>
        <w:t>2022</w:t>
      </w:r>
      <w:r>
        <w:rPr>
          <w:rFonts w:eastAsia="方正仿宋_GBK"/>
          <w:kern w:val="0"/>
          <w:sz w:val="32"/>
          <w:szCs w:val="32"/>
          <w:lang w:bidi="ar"/>
        </w:rPr>
        <w:t>年国庆期间安全生产与自然灾害防治工作，确保全镇安全形势持续稳定，按照党委政府安排部署，现就有关事宜通知如下：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一、高度重视，落实安全监管责任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国庆节将至，节日期间各种文化、旅游、娱乐、商贸活动增多，人流、物流、车流剧增，各类事故灾害防范压力陡增。各村（社区）、机关科室（中心、所）要深刻认识做好二十大前国庆节期间安全工作的极端重要性，按照“三个必须”的要求，层层落实责任，细化实化工作措施，切实抓好国庆期间安全生产与自然灾害防治工作。要全面开展大排查大整治大执法确保“十五条硬措施”落地落实，要严格落实“五在”责任要求，时刻保持在岗位在现场在状态，着力维护全镇安全形势持续稳定。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二、强化措施，开展重点行业领域排查整治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道路交通安全。镇道安办要加强节日期间农村道路交通安全管理工作力度，强化路面巡查管控，消除监管盲区。严查无证驾驶、超员、酒驾、非法载客等各类交通违法违规行为。黄河村交通安全劝导站节日期间要全员上岗，做到每天</w:t>
      </w:r>
      <w:r>
        <w:rPr>
          <w:rFonts w:eastAsia="方正仿宋_GBK"/>
          <w:kern w:val="0"/>
          <w:sz w:val="32"/>
          <w:szCs w:val="32"/>
          <w:lang w:bidi="ar"/>
        </w:rPr>
        <w:t>8</w:t>
      </w:r>
      <w:r>
        <w:rPr>
          <w:rFonts w:eastAsia="方正仿宋_GBK"/>
          <w:kern w:val="0"/>
          <w:sz w:val="32"/>
          <w:szCs w:val="32"/>
          <w:lang w:bidi="ar"/>
        </w:rPr>
        <w:t>小时在岗，保障方斗旅游线路行车安全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危化及烟花爆竹。镇应急办要强化辖区加油站、液化气销售点及烟花爆竹经营点监督管理，督促相关企业开展安全隐患全面排查整治，规范现场工作人员操作行为，严禁出现接打手机、吸烟等不安全情况，做到不超量、不双层码放等存储要求，严防各类事故灾害的发生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消防安全。镇应急办要组织开展公共娱乐场所、商超、饭店、农家乐等人员密集场所消防安全检查，督促整治消防安全隐患，达不到安全要求的一律停止营业；加强电气设备、人员疏散通道、安全出口、消防设施、警示标志和应急预案等方面的检查，严防火灾事故发生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建设施工。镇规环办要对节假日期间正常施工作业的建设项目进行全面检查，重点加强对建筑施工现场脚手架搭设、临边洞口防护、施工用电、施工机械及安全管理的监督检查，严格落实现场施工人员各项安全防护措施。要切实加强对施工人员的安全教育与现场管理，对现场管理秩序混乱、问题突出、隐患严重的施工工地要坚决停工整顿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自然灾害。镇规环办加强地质灾害点、水害和山洪的监测预警，对前期暴雨形成风险的地质灾害点，必须“日夜守护”，采取灾前紧急避险措施。科学研判水情、雨情、汛情趋势，强化会商研判和监测预警，一旦遭遇强降雨等极端天气，在第一时间组织群众安全转移。镇农服中心要强化森林卡口值守，严禁野外用火，严防森林火灾事故发生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旅游安全。</w:t>
      </w:r>
      <w:r>
        <w:rPr>
          <w:rFonts w:eastAsia="方正仿宋_GBK"/>
          <w:kern w:val="0"/>
          <w:sz w:val="32"/>
          <w:szCs w:val="32"/>
          <w:lang w:bidi="ar"/>
        </w:rPr>
        <w:t>各村（社区）</w:t>
      </w:r>
      <w:r>
        <w:rPr>
          <w:rFonts w:eastAsia="方正仿宋_GBK"/>
          <w:kern w:val="0"/>
          <w:sz w:val="32"/>
          <w:szCs w:val="32"/>
          <w:lang w:bidi="ar"/>
        </w:rPr>
        <w:t>要严格执行日常巡查制度，对辖区内游乐设施设备开展拉网式隐患排查，做好旅游道路交通安全、森林防火隐患排查和文明劝导工作，督促在营大巴山森林人家落实消防、食品安全等主体责任，确保游客安全。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三、严格值守，确保万无一失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各村（社区）要严格执行节日期间</w:t>
      </w:r>
      <w:r>
        <w:rPr>
          <w:rFonts w:eastAsia="方正仿宋_GBK"/>
          <w:kern w:val="0"/>
          <w:sz w:val="32"/>
          <w:szCs w:val="32"/>
          <w:lang w:bidi="ar"/>
        </w:rPr>
        <w:t xml:space="preserve">24 </w:t>
      </w:r>
      <w:r>
        <w:rPr>
          <w:rFonts w:eastAsia="方正仿宋_GBK"/>
          <w:kern w:val="0"/>
          <w:sz w:val="32"/>
          <w:szCs w:val="32"/>
          <w:lang w:bidi="ar"/>
        </w:rPr>
        <w:t>小时值班制度和事故信息报告制度，确保通信联络和信息渠道畅通。机关科室（中心、所）要完善各类突发事件和生产安全事故应急处置预案，镇应急办要及时清点、维护、补齐救援装备、器材和物资，联合武装部每日掌握在家应急民兵在位情况，应急救援队伍随时保持临战待命状态，确保一旦发生事故灾害能够及时、科学、有效处置。</w:t>
      </w:r>
    </w:p>
    <w:p>
      <w:pPr>
        <w:pStyle w:val="Normal"/>
        <w:spacing w:lineRule="exact" w:line="560"/>
        <w:ind w:right="800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right="1120" w:firstLine="63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高楠镇人民政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right="223" w:firstLine="160"/>
        <w:jc w:val="right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7:00Z</dcterms:created>
  <dc:creator>HP</dc:creator>
  <dc:description/>
  <cp:keywords/>
  <dc:language>en-US</dc:language>
  <cp:lastModifiedBy>Administrator</cp:lastModifiedBy>
  <cp:lastPrinted>2014-06-09T20:13:00Z</cp:lastPrinted>
  <dcterms:modified xsi:type="dcterms:W3CDTF">2024-09-05T0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6F71016749008C86E1FDB95CE8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