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的二十大消防安全保卫工作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  <w:r>
        <w:rPr>
          <w:rFonts w:eastAsia="方正小标宋_GBK"/>
          <w:bCs/>
          <w:sz w:val="44"/>
          <w:szCs w:val="44"/>
        </w:rPr>
        <w:t>》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各村（社区）、科室（站所）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经党委、政府研究决定，现将党的二十大消防安全保卫工作实施方案印发给你们，请认真贯彻落实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城口县高楠镇人民政府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的二十大消防安全保卫工作实施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迎接党的二十大胜利召开，进一步加强社会面火灾防控工作，防范化解重大消防安全风险，坚决遏制较大以上及有影响的火灾事故发生，全力确保全镇火灾形势持续稳定，特制定本工作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 xml:space="preserve">一、工作目标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认真贯彻落实习近平总书记关于安全生产重要指示精神，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化落实国务院安委会十五条硬措施和安全生产大检查通知要求，牢固树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人民至上、生命至上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理念，统筹发展和安全，深入开展消防安全大检查，积极推进火灾高风险对象专项治理、不断强化重点对象火灾风险管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持续深化消防知识宣传培训，全力防范化解重大消防安全风险，坚决防止群死群伤火灾事故，坚决确保全镇不发生较大以上及有影响的火灾事故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工作内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深入开展消防安全大检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科室联动开展重点行业消防安全检查。镇应急办联合各科室（站所）组织对学校、卫生院、敬老院、商超、宾馆饭店、</w:t>
      </w:r>
      <w:r>
        <w:rPr>
          <w:rFonts w:eastAsia="方正仿宋_GBK"/>
          <w:sz w:val="32"/>
          <w:szCs w:val="32"/>
        </w:rPr>
        <w:t>廉租房、</w:t>
      </w:r>
      <w:r>
        <w:rPr>
          <w:rFonts w:eastAsia="方正仿宋_GBK"/>
          <w:sz w:val="32"/>
          <w:szCs w:val="32"/>
        </w:rPr>
        <w:t>公共娱乐场所、易燃易爆场所进行全面排查，并制定隐患清单、整改清单和责任清单，确保消防安全风险隐患整改到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村（居）民委员会开展全面排查。</w:t>
      </w:r>
      <w:r>
        <w:rPr>
          <w:rFonts w:eastAsia="方正仿宋_GBK"/>
          <w:sz w:val="32"/>
          <w:szCs w:val="32"/>
        </w:rPr>
        <w:t>按照属地管理，组织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各村（居）民委员会对辖区单位、企业和场所开展消防安全大检查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重点检查村居民自建房、群租房、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三合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场所、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九小场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、泡沫夹心彩钢板建筑等亡人火灾多发易发场所，并建立检查清单、隐患清单和整改清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督促企业单位场所开展全面自查。按照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隐患自查、责任自负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原则，全镇所有生产经营单位每月要开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次全面消防安全自查，重点检查安全出口和疏散通道畅通情况、消防设施器材完好情况、电气燃气线路敷设情况以及一线员工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一懂三会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消防安全常识掌握情况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二）积极推进火灾高风险对象专项治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推进农业厂房库房专项整治。针对前期对辖区农业厂房库房排查发现的问题，分类建立火灾隐患清单，实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清单化、台账式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管理，明确整改措施，限期销号，形成闭环管理。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前要对厂房库房排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阶段工作开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回头看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，清理排查盲区和失控漏管企业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前，厂房库房一般火灾隐患全部整改完毕，其他火灾隐患全部落实整改和临时防范措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推进自建房重大火灾风险综合治理。组织对住宿人员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及以上的生产、经营、租住自建房进行逐幢核查，并将排查情况现场录入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重庆市村（居）自建房重大火灾风险综合治理系统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，建立基础台账，列出问题隐患清单和整改责任清单。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8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前督促整改住宿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以下的生产经营租住村（居）民自建房问题隐患，挂牌督办生产经营租住村（居）民自建房集中连片地区火灾隐患；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底前完成对住宿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以上且存在突出问题的生产经营租住村（居）民自建房整改、销案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三）不断强化重点对象火灾风险管控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强化人员密集场所火灾风险管控。</w:t>
      </w:r>
      <w:r>
        <w:rPr>
          <w:rFonts w:eastAsia="方正仿宋_GBK"/>
          <w:sz w:val="32"/>
          <w:szCs w:val="32"/>
        </w:rPr>
        <w:t>针对辖区学校、卫生院、敬老院、商超、宾馆饭店、公共娱乐场所等人员密集场所，开展常态化督查检查工作，建立并动态更新重点场所消防安全隐患台账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巩固排查整治工作成效，建立完善长效管理机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强化易燃易爆危险品场所火灾风险管控。</w:t>
      </w:r>
      <w:r>
        <w:rPr>
          <w:rFonts w:eastAsia="方正仿宋_GBK"/>
          <w:sz w:val="32"/>
          <w:szCs w:val="32"/>
        </w:rPr>
        <w:t>重点落实辖区烟花爆竹经营点、液化石油气代销点、加油站消防安全风险隐患安全检查，制定并落实检查方案，针对检查发现的问题隐患建立整改台账，确保执法闭环，风险隐患得到消除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强化特殊对象火灾风险管控。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底前，全面完成古镇古寨消防用水问题和公共区域用电用气遗留隐患整改、消防设施和多种形式消防队伍建设任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强化小单位、小场所火灾风险管控。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底前，组织对廉租房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合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场所、老旧小区、集中安置点进行次集中检查和宣传；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前，对检查发现的防火分隔不到位、使用易燃可燃夹芯彩钢板搭建、外墙门窗安装铁栅栏、违规住人、用火用电取暖等突出问题建立整改清单，并推动在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底前整改完毕或落实防范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四）持续深化消防知识宣传教育培训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一是在端午、中秋、国庆等节假日和疫情防控重要时间节点，依托手机短信、媒体平台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应急广播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，开展消防安全提示，发动村（社区）工作人员、网格员和消防志愿者，持续开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敲门入户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宣传。二是制作一批横幅海报，拉设在各重要交通路口及人员聚集场所，营造浓厚宣传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一）提高认识，严密组织。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要提高政治站位，充分认识做好火灾防范工作的重要性和必要性，坚持底线思维，克服麻痹思想，坚决防范化解火灾风险，为党的二十大营造良好消防安全环境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筹协调，齐抓共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科室（站所）要各司其职、各负其责，同时要树立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一盘棋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的思想，对存在职能交叉、多头管理的行业领域，要加强沟通协调，防止推诿扯皮，确保各项工作措施落到实处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及时上报信息。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要严格按照时间节点报送消防安全工作开展情况，上报工作开展期间好的做法、特色项目、重要事项以及视频、图片、文字等电子版。</w:t>
      </w:r>
    </w:p>
    <w:p>
      <w:pPr>
        <w:pStyle w:val="Normal"/>
        <w:spacing w:lineRule="exact" w:line="560"/>
        <w:ind w:right="800" w:firstLine="63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  <w:szCs w:val="44"/>
        </w:rPr>
      </w:pPr>
      <w:r>
        <w:rPr>
          <w:rFonts w:eastAsia="仿宋_GB2312;微软雅黑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P0"/>
        <w:spacing w:lineRule="exact" w:line="56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7:00Z</dcterms:created>
  <dc:creator>Administrator</dc:creator>
  <dc:description/>
  <cp:keywords/>
  <dc:language>en-US</dc:language>
  <cp:lastModifiedBy>Administrator</cp:lastModifiedBy>
  <cp:lastPrinted>2022-06-08T11:30:00Z</cp:lastPrinted>
  <dcterms:modified xsi:type="dcterms:W3CDTF">2024-09-05T0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F94507D84EFEBE9C1BD543D5A1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