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333333"/>
          <w:spacing w:val="-23"/>
          <w:sz w:val="44"/>
          <w:szCs w:val="44"/>
          <w:shd w:fill="FFFFFF" w:val="clear"/>
          <w:lang w:val="en-US" w:eastAsia="zh-CN"/>
        </w:rPr>
        <w:t>高观镇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年脱贫人口（含防止返贫监测对象）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第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七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批跨区域交通补助人员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城人社发〔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文件要求，现将拟发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观镇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交通补助人员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公示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0" w:right="0" w:firstLine="3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0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高观镇人民政府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王显林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023-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59263001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公示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0" w:right="0" w:firstLine="3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0" w:right="0" w:firstLine="3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人必须用真实姓名，反映情况必须真实具体，敢于负责。不允许借机捏造事实，泄愤报复或有意诬陷，否则将严肃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0" w:right="0" w:firstLine="3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观镇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交通补助人员公示花名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城口县高观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/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宋体" w:hAnsi="宋体" w:eastAsia="宋体" w:cs="宋体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笙</cp:lastModifiedBy>
  <dcterms:modified xsi:type="dcterms:W3CDTF">2024-11-05T03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774A53E98440F82DC3EFACF3F700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