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城口县高观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立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集中式饮用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水源地巡查制度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方正小标宋_GBK"/>
          <w:sz w:val="44"/>
          <w:szCs w:val="44"/>
        </w:rPr>
      </w:pPr>
      <w:r>
        <w:rPr>
          <w:rFonts w:eastAsia="黑体;方正黑体_GBK" w:cs="方正小标宋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村（社区）：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饮用水水源地保护区的日常巡查和监督管理，及时发现、制止、处理和报告保护区内发生的各种破坏水环境违法行为，防范水污染事件的发生，确保饮用水源的安全、洁净，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关水源地保护要求，结合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际情况，特制定本制度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 xml:space="preserve">一、巡查范围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取水口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水源一级保护区范围：取水口上游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米至下游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米，陆域沿岸纵深与河岸的水平距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米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水源二级保护区范围：取水口上游不小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米，下游不小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米，二级保护区沿岸纵深范围不小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米。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水源准保护区范围：二级保护区以外上溯二千米、下延一千米范围内的水域和陆域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 xml:space="preserve">二、巡查内容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巡查人员需巡查是否存在以下禁止行为及情况：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向水体内排放污水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在水源保护区范围内堆放、倾倒、排放污染水体的化工原料、矿物油类、工业废渣、生活垃圾、粪便等物体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在水源保护区范围内清洗贮存油类或有毒污染物的车辆、容器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在水源保护区范围内进行毒鱼、电鱼、炸鱼、养殖投料、滥用化肥、倾倒施工垃圾、施工排污、喷洒剧毒和高残留农药等行为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五）在水源保护区范围内设置排污口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六）在水源一级保护区范围内新建、扩建与供水设施和保护水源无关的建设项目；在水源二级保护区范围内新建、扩建向水体排放污染物的建设项目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七）其他破坏水环境、污染水源的情况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三、巡查人员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源保护区巡查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办牵头，组织相关部门联合巡查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四、巡查要求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水源保护区巡查采用步巡、车巡相结合的方式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水源保护区巡查采取定期巡查和不定期巡查、重点巡查和一般巡查相结合的办法，做到每日一小巡，每周一大巡，每月一次全面巡查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建立巡查记录专人负责制。每次巡查应做好详细现场记录，认真填写《水源地保护巡查记录表》，参加巡查人员签字确认。巡查记录表内容要详细，重点要突出明确，必要时可绘图、拍照、摄像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到巡有记载，查有依据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字、照片、摄像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巡查的记录、图件等均应整理归档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对巡查中发现的一般违法行为及时制止和查处；对较大的违法事件及时与县相关部门联合处理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五）对巡查中发现的突发性水污染事件，应按照《淮安市集中式饮用水源地突发性水污染事件水利系统应急预案》的要求做好现场应急处置工作，并及时上报县、市相关部门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六）为加强破坏水环境和污染水源等违法活动的监督，设立举报电话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9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300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制度自印发之日起执行，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环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解释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特此通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口县高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textAlignment w:val="baseline"/>
        <w:rPr>
          <w:rFonts w:ascii="Times New Roman;DejaVu Sans" w:hAnsi="Times New Roman;DejaVu Sans" w:eastAsia="方正楷体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right="-313" w:firstLine="32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35:21Z</dcterms:created>
  <dc:creator>Administrator</dc:creator>
  <dc:description/>
  <dc:language>en-US</dc:language>
  <cp:lastModifiedBy>ckuos</cp:lastModifiedBy>
  <cp:lastPrinted>2022-07-01T02:01:00Z</cp:lastPrinted>
  <dcterms:modified xsi:type="dcterms:W3CDTF">2024-09-05T1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5C9E7F554913B65773965331309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