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pacing w:val="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  <w:lang w:eastAsia="zh-CN"/>
        </w:rPr>
        <w:t>城口县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农村安全用电示范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机关各科室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了大力提高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用电安全管理水平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委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政府研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制定了《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实施方案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textAlignment w:val="baseline"/>
        <w:rPr>
          <w:rFonts w:ascii="Times New Roman;DejaVu Sans" w:hAnsi="Times New Roman;DejaVu Sans" w:eastAsia="方正楷体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创建“农村安全用电示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践行新时代安全发展理念，贯彻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村振兴重大战略，以保护人民群众生命和财产安全为出发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触电防治和电气火灾防范工作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升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安全用电水平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切实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助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电网发展、服务百姓安全用电，改善农村民生的实际工作上，结合重庆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村振兴战略和国网公司降低农网人身触电安全事故工作部署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经信委的支持下，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与国网重庆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充分沟通，决定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现结合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实际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一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安全用电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全面落实防人身触电安全工作要求，完成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户农户三级户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漏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保的推广安装工作、对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内电力线路跨越鱼塘设置硬隔离遮拦、农户安全用电宣传三个百分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加强与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沟通衔接，建立政企两方面的配合责任机制，有效根治树线矛盾、房线矛盾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“三线”交叉跨越带来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发生触电伤害事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不发生涉电森林火灾和房屋火灾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安全用电协管员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社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覆盖率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无忧用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通过电网薄弱环节改造项目投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加强电网升级改造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彻底消除低电压台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达到家用电器随心接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畅快使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从“用上电”到“用好电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因地制宜服务镇村发展。构建辖区重点项目用电绿色通道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对重点区域优化网络布局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实现辖区各类客户“用电无忧、随用随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构筑安全群防群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开展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内电力线路跨越鱼塘硬隔离遮拦设置。该工作先由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进行全面摸底，报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经发办。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要动员鱼塘主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积极配合，城口供电公司负责组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装硬隔离遮栏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在鱼塘线路跨越处装设安全警示标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志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三级户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漏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保全覆盖推广。对辖区所有用电户安装漏电保护，采取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群众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出资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购买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聘请专业人员安装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的方式开展。同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所配合开展农户表后线路安全检查增值服务，对于漏电的隐患，向农户出具用电安全诊断书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线路通道内树竹障碍整治。由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负责辖区范围内电线线路通道清障目标任务，对于个别困难的区域，由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所协助清理。形成政企联动，有效提升供电保障及安全水平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，并在每年春、秋两季按时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成立村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自助管电小组。负责协调解决行政村内用电相关事宜，督促解决村民用电过程中的安全问题，组织落实用电安全宣传相关事宜，建立与供电所的常态联动机制，包括但不限于安全隐患报告等机制。组内设置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电力安全明白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对村民开展电力安全培训和触电急救等，协助、督促村民安全规范用电。各村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于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成立自助管电小组，供电所于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组织理论和实作培训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宣传发动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召开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动员会，动员广大干部群众积极参与到创建工作中来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分村社召开宣传动员院坝会，由供电所派专人到各村进行安全用电知识宣传及户保用途与用法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政府、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设立安全用电宣传栏，在全部合作社、学校、卫生院安装安全用电宣传展板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四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利用赶集日等机会，通过广播、标语、宣传咨询站等有效形式开展用电安全宣传，倡导群众正确用电，提高安全用电意识。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五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协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部，另行起草《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宣传子方案》，力求示范效果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全面实施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认真开展宣传动员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日前分村分社收取漏电保护器费用。同时，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严格按照时序安排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主动配合安装单位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全面铺开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逐户进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三）总结验收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对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用电安全建设内容进行检查验收、资料收集、总结经验做法，建立健全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相关工作的长效机制，积极向上级部门申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争取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底前完成授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四）深化保持阶段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继续加大安全用电宣传、群众护线工作力度，实现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全村范围用电安全氛围持续加强，用户安全用电意识不断提高，并基本杜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范围内的违约、违章用电和触电安全事故。供电公司持续跟进电力投入，在确保用户规范、持续用电的基础上，根据需要适时开展重点项目电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成立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“农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领导小组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委书记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长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组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政班子成员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副组长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党政办、经发办、财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平安建设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农业服务中心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文服中心、城口供电公司、各村（社区）等单位负责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成员，领导小组下设办公室（办公室地点设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经发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，负责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常事务。各村成立以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支部书记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组长、村委会成员为成员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”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工作小组，明确专人负责本村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本次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工作，涉及面广，时间紧，任务重。为确保其顺利开展，领导小组办公室要认真履行职责，加强调查研究，精心组织力量，组织制定工作方案以及工作保障措施，分解工作任务，把握工作进度，组织督促检查，并做好总结验收等工作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全程负责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相关电力设施改造工作组织实施和具体指导，及时解决工作中的具体问题，确保安全用电改造升级工作有序、规范推进。各村负责动员辖区群众积极安装户保，鱼塘业主参与硬质隔离设施建设，大力宣传安全用电，积极协调矛盾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严格逗硬考核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各村（居）要积极开展“农村安全用电示范镇”政策宣传，积极配合创建工作开展，及时协调矛盾纠纷，确保创建工作顺利进行。我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创建纳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度村居目标考核，年底前完成各项创建任务。对创建工作宣传不力，群众矛盾纠纷多，工作推进缓慢的村居进行通报批评，扣减相关村居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工作经费，并对村居年终目标考核扣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观镇创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村安全用电示范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领导小组成员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安全用电协管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名单及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创建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“农村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全用电示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组  长：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王国亮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袁诗建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副组长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谭青松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镇党委委员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吴方耀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张旭辉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陈江霖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陈建华  镇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陈时表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龚  园  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付婷婷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赵安刚  城口供电公司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城口供电公司营销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镇属各单位负责人，各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民委员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  <w:lang w:val="en-US" w:eastAsia="zh-CN"/>
        </w:rPr>
        <w:t>高观镇“安全用电协管员”名单及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一、“安全用电协管员”名单</w:t>
      </w:r>
    </w:p>
    <w:tbl>
      <w:tblPr>
        <w:tblW w:w="91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0"/>
        <w:gridCol w:w="2460"/>
        <w:gridCol w:w="1511"/>
        <w:gridCol w:w="20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区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级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字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办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3050199</w:t>
            </w:r>
          </w:p>
        </w:tc>
      </w:tr>
      <w:tr>
        <w:trPr>
          <w:trHeight w:val="4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村（</w:t>
            </w: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社区）（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礼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礼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8324986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朋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竹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竹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1070870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国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池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池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653886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德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观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观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2503910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镇社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5822111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岩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岩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2331288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安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兴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兴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484588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友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茨竹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茨竹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82318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升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升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2353167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才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溪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溪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45726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尚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红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红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09432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二、“安全用电协管员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积极主动参与“安全用电示范乡镇”创建和日常安全用电管理，协调解决责任区域内电网建设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督促责任区域内居民消除室内用电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组织落实责任区域内的用电安全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开展村民电力安全培训和触电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及时上报电力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恶劣天气或自然灾害后及时提醒村民规避触电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协助村民安全规范用电等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与供电所联系配合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5:21Z</dcterms:created>
  <dc:creator>Administrator</dc:creator>
  <dc:description/>
  <dc:language>en-US</dc:language>
  <cp:lastModifiedBy>ckuos</cp:lastModifiedBy>
  <cp:lastPrinted>2022-08-11T17:46:00Z</cp:lastPrinted>
  <dcterms:modified xsi:type="dcterms:W3CDTF">2024-09-05T1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77F41E184C8AB1CE3D1FA7007D6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