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Heading1"/>
        <w:spacing w:lineRule="exact" w:line="600"/>
        <w:ind w:left="1377" w:right="1536" w:hanging="0"/>
        <w:jc w:val="cent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城口县复兴街道办事处</w:t>
      </w:r>
    </w:p>
    <w:p>
      <w:pPr>
        <w:pStyle w:val="Heading1"/>
        <w:spacing w:lineRule="exact" w:line="600"/>
        <w:ind w:left="1377" w:right="1536" w:hanging="0"/>
        <w:jc w:val="cent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>2018</w:t>
      </w:r>
      <w:r>
        <w:rPr>
          <w:rFonts w:ascii="宋体;SimSun" w:hAnsi="宋体;SimSun" w:cs="宋体;SimSun" w:eastAsia="宋体;SimSun"/>
          <w:b/>
          <w:bCs/>
          <w:lang w:eastAsia="zh-CN"/>
        </w:rPr>
        <w:t>年部门预算情况说明</w:t>
      </w:r>
    </w:p>
    <w:p>
      <w:pPr>
        <w:pStyle w:val="Normal"/>
        <w:spacing w:before="6" w:after="0"/>
        <w:rPr>
          <w:rFonts w:ascii="宋体;SimSun" w:hAnsi="宋体;SimSun" w:eastAsia="宋体;SimSun" w:cs="宋体;SimSun"/>
          <w:b/>
          <w:b/>
          <w:bCs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  <w:lang w:eastAsia="zh-CN"/>
        </w:rPr>
      </w:r>
    </w:p>
    <w:p>
      <w:pPr>
        <w:pStyle w:val="TextBody"/>
        <w:ind w:left="108" w:right="104" w:firstLine="643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一、单位基本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．机构情况：该街道办事处是行政单位，有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个机构。及人大办、党工委办、街道办事处、财政、农服中心、文化、社保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．人员情况：编制数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62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人，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(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其中：行政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33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人，事业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29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人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)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截止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2017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年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12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月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31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日在职人数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54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人（其中：行政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34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人，事业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人）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二、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 xml:space="preserve">2018 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年一般公共预算财政拨款收入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1030.64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(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包含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2017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年项目结转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182.12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)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，一般公共预算财政拨款支出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315.84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。其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中：基本支出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658.49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，主要用于保障在职人员工资福利及社会保险缴费，离退休人员离健康休养费及生活补助，保障街道正常运转的各项商品服务支出；项目支出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372.15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.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 xml:space="preserve">2018 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年本单位无政府性基金预算收入和支出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三、“三公”经费情况说明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 xml:space="preserve">2018 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年“三公”经费预算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22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，其中：公务接待费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15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，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公务用车运行维护费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四、其他重要事项的情况说明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、部门运行经费（即公用经费）。机关运行经费财政拨款预算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84.07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万元，主要原因是人员调资、车补。主要用于：办公费及印刷费、电费、劳务费、公务接待费、公务用车运行维护费、车补等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五、专业性名词解释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（一）财政拨款收入：指本年度从本级财政部门取得的财政拨款，包括一般公共预算财政拨款和政</w:t>
      </w:r>
      <w:bookmarkStart w:id="0" w:name="_GoBack"/>
      <w:bookmarkEnd w:id="0"/>
      <w:r>
        <w:rPr>
          <w:rFonts w:ascii="宋体;SimSun" w:hAnsi="宋体;SimSun" w:cs="宋体;SimSun" w:eastAsia="宋体;SimSun"/>
          <w:sz w:val="32"/>
          <w:szCs w:val="32"/>
          <w:lang w:eastAsia="zh-CN"/>
        </w:rPr>
        <w:t>府性基金预算财政拨款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（二）财政拨款支出：指本年度从本级财政部门取得的财政拨款支出，包括一般公共预算财政拨款和政府性基金预算财政拨款支出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（三）基本支出：指为保障机构正常运转、完成日常工作任务而发生的人员经费和公用经费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（四）项目支出：指在基本支出之外为完成特定行政任务和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事业发展目标所发生的支出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（五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六、预算公开联系方式及信息反馈渠道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本单位预算公开信息反馈渠道及联系方式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023-59222208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80" w:right="13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7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eastAsia="Times New Roman"/>
      <w:sz w:val="22"/>
      <w:szCs w:val="22"/>
    </w:rPr>
  </w:style>
  <w:style w:type="character" w:styleId="Char1">
    <w:name w:val="页脚 Char"/>
    <w:basedOn w:val="Style13"/>
    <w:qFormat/>
    <w:rPr>
      <w:rFonts w:eastAsia="Times New Roman" w:cs="Times New Roman"/>
      <w:sz w:val="18"/>
      <w:szCs w:val="18"/>
      <w:lang w:val="en-US"/>
    </w:rPr>
  </w:style>
  <w:style w:type="character" w:styleId="Char2">
    <w:name w:val="页眉 Char"/>
    <w:basedOn w:val="Style13"/>
    <w:qFormat/>
    <w:rPr>
      <w:rFonts w:eastAsia="Times New Roman" w:cs="Times New Roman"/>
      <w:sz w:val="18"/>
      <w:szCs w:val="18"/>
      <w:lang w:val="en-US"/>
    </w:rPr>
  </w:style>
  <w:style w:type="character" w:styleId="Fontstyle01">
    <w:name w:val="fontstyle01"/>
    <w:basedOn w:val="Style13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Times-Roman;Times New Roman" w:hAnsi="Times-Roman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8:00Z</dcterms:created>
  <dc:creator>czj</dc:creator>
  <dc:description/>
  <cp:keywords/>
  <dc:language>en-US</dc:language>
  <cp:lastModifiedBy>users</cp:lastModifiedBy>
  <dcterms:modified xsi:type="dcterms:W3CDTF">2018-12-26T07:18:00Z</dcterms:modified>
  <cp:revision>2</cp:revision>
  <dc:subject/>
  <dc:title>(NTKO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  <property fmtid="{D5CDD505-2E9C-101B-9397-08002B2CF9AE}" pid="3" name="KSOProductBuildVer">
    <vt:lpwstr>2052-10.1.0.7224</vt:lpwstr>
  </property>
</Properties>
</file>