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46"/>
          <w:kern w:val="0"/>
          <w:sz w:val="44"/>
          <w:szCs w:val="44"/>
        </w:rPr>
        <w:t>巴山镇人民政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3"/>
          <w:szCs w:val="43"/>
        </w:rPr>
      </w:pPr>
      <w:r>
        <w:rPr>
          <w:rFonts w:ascii="Times New Roman" w:hAnsi="Times New Roman" w:cs="Times New Roman" w:eastAsia="方正小标宋_GBK"/>
          <w:sz w:val="43"/>
          <w:szCs w:val="43"/>
        </w:rPr>
        <w:t>关于</w:t>
      </w:r>
      <w:r>
        <w:rPr>
          <w:rFonts w:ascii="Times New Roman" w:hAnsi="Times New Roman" w:cs="Times New Roman" w:eastAsia="方正小标宋_GBK"/>
          <w:sz w:val="43"/>
          <w:szCs w:val="43"/>
          <w:lang w:eastAsia="zh-CN"/>
        </w:rPr>
        <w:t>切实</w:t>
      </w:r>
      <w:r>
        <w:rPr>
          <w:rFonts w:ascii="Times New Roman" w:hAnsi="Times New Roman" w:cs="Times New Roman" w:eastAsia="方正小标宋_GBK"/>
          <w:sz w:val="43"/>
          <w:szCs w:val="43"/>
        </w:rPr>
        <w:t>做好生态环境保护工作</w:t>
      </w:r>
      <w:r>
        <w:rPr>
          <w:rFonts w:ascii="Times New Roman" w:hAnsi="Times New Roman" w:cs="Times New Roman" w:eastAsia="方正小标宋_GBK"/>
          <w:sz w:val="43"/>
          <w:szCs w:val="43"/>
        </w:rPr>
        <w:t>的</w:t>
      </w:r>
      <w:r>
        <w:rPr>
          <w:rFonts w:ascii="Times New Roman" w:hAnsi="Times New Roman" w:cs="Times New Roman" w:eastAsia="方正小标宋_GBK"/>
          <w:sz w:val="43"/>
          <w:szCs w:val="43"/>
        </w:rPr>
        <w:t>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3"/>
          <w:szCs w:val="43"/>
        </w:rPr>
      </w:pPr>
      <w:r>
        <w:rPr>
          <w:rFonts w:eastAsia="方正小标宋_GBK" w:cs="Times New Roman"/>
          <w:sz w:val="43"/>
          <w:szCs w:val="4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村（社区），镇机关各办（所、站、中心）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lang w:bidi="ar"/>
        </w:rPr>
        <w:t>为深入打好“蓝天、碧水、净土”保卫战，推动镇内生态环境质量持续向好，结合生态环境保护重点工作任务，按照全县生态环境保护相关工作要求，现将《巴山镇生态环境保护重点任务分解表》印发给你们，请各</w:t>
      </w:r>
      <w:r>
        <w:rPr>
          <w:rFonts w:ascii="方正仿宋_GBK" w:hAnsi="方正仿宋_GBK" w:cs="方正仿宋_GBK"/>
        </w:rPr>
        <w:t>机关各科室（站所、中心）、各村（社区）、镇属各单位提高思想认识，各司其职，协同做好巴山镇生态环境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入贯彻党的二十大精神，紧紧围绕“两山论发展理念”，结合我县“三县一城一枢纽”发展总体布局，根据巴山镇实际情况，切实抓好各行各业的环保工作，为“产业强镇，宜居巴山”发展总体目标奠定坚实的生态基础，守好护好用好我们最大的发展资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二、工作重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有关科室、单位根据转变思想，提高认识，在治水、治气、治土、治废、治塑、治山、治岸、治乡（镇）八个方面全面抓好生态环境保护工作。对突发的环保事件，要结合重大事项报告制度及时报告，严禁瞒报谎报，并根据相关要求采取必要的处置措施，将损害降到最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一）加强组织领导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生态环境保护工作由镇政府总体安排部署，规划环保办负责统筹推进，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各分管领导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及业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科室、各村社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主动作为，协调联动、相互配合、齐抓共管，确保全镇生态环保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二）广泛宣传动员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抓好环保工作是谋求发展的重要前提，要动员组织党员干部、辖区居民、志愿者积极参与、支持环保工作，努力形成全民关心、支持、参与的良好工作氛围，不断提升辖区干群的环保意识，共同抓好生态环境保护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三）强化督查考核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严格按照</w:t>
      </w:r>
      <w:r>
        <w:rPr>
          <w:rFonts w:ascii="方正仿宋_GBK" w:hAnsi="方正仿宋_GBK" w:cs="方正仿宋_GBK" w:eastAsia="方正仿宋_GBK"/>
          <w:sz w:val="32"/>
          <w:szCs w:val="32"/>
        </w:rPr>
        <w:t>《巴山镇生态环境保护工作重点任务分解表》，责任到人，各业务办（所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抓好动态跟踪检查，不定期通报情况，确保各项工作任务落实到位。健全完善责任落实和责任倒查机制，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因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不作为、慢作为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乱作为导致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作推进不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并造成不良影响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科室、村社区或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人进行追责问责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cs="方正仿宋_GBK"/>
          <w:lang w:bidi="ar"/>
        </w:rPr>
      </w:pPr>
      <w:r>
        <w:rPr>
          <w:rFonts w:ascii="方正仿宋_GBK" w:hAnsi="方正仿宋_GBK" w:cs="方正仿宋_GBK"/>
        </w:rPr>
        <w:t>附件：</w:t>
      </w:r>
      <w:r>
        <w:rPr>
          <w:rFonts w:ascii="方正仿宋_GBK" w:hAnsi="方正仿宋_GBK" w:cs="方正仿宋_GBK"/>
          <w:lang w:bidi="ar"/>
        </w:rPr>
        <w:t>《巴山镇生态环境重点任务分解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巴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</w:t>
      </w:r>
      <w:r>
        <w:rPr>
          <w:rFonts w:eastAsia="方正仿宋_GBK" w:cs="Times New Roman" w:ascii="Times New Roman" w:hAnsi="Times New Roman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方正仿宋_GBK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4223"/>
        </w:sectPr>
        <w:pStyle w:val="TextBody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exact" w:line="560"/>
    </w:pPr>
    <w:rPr>
      <w:rFonts w:ascii="Times New Roman" w:hAnsi="Times New Roman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5:00Z</dcterms:created>
  <dc:creator>admin</dc:creator>
  <dc:description/>
  <dc:language>en-US</dc:language>
  <cp:lastModifiedBy>浅发一篇C刊吧</cp:lastModifiedBy>
  <cp:lastPrinted>2023-09-06T19:24:00Z</cp:lastPrinted>
  <dcterms:modified xsi:type="dcterms:W3CDTF">2024-11-19T12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7F89DFD1434AB8623FC7167F3A2B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644918834_cloud</vt:lpwstr>
  </property>
  <property fmtid="{D5CDD505-2E9C-101B-9397-08002B2CF9AE}" pid="5" name="commondata">
    <vt:lpwstr>commondata</vt:lpwstr>
  </property>
</Properties>
</file>