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城口县巴山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成立禁渔管理工作指挥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sz w:val="36"/>
          <w:szCs w:val="36"/>
          <w:lang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各村（社区）、各站所、各科室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为切实做好巴山辖区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十年禁渔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禁捕工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压实工作责任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形成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河中无网、市场无河鱼、餐桌无河鱼、管理无死角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良好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局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面，根据城口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县禁渔管理工作指挥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要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经巴山镇政府研究决定，成立巴山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禁渔管理工作指挥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现将组成情况通知如下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指挥长：刘书超（巴山镇党委书记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朱瑞建（巴山镇党委副书记、镇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李友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巴山镇人大主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冯宗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巴山镇党委副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王海燕（巴山镇纪委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任以奎（巴山镇副镇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蛟（巴山镇组织委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唐连松（巴山镇政法委员、副镇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方进华（巴山镇宣传委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伟（巴山镇党委委员、武装部长、副镇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迪（巴山镇副镇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汪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鹏（巴山镇派出所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王生祥（巴山镇市场监管所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何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骁（巴山镇应急负责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王秀蕾（巴山镇农服中心负责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魏合升（巴山镇行政综合执法队队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巴山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禁渔管理工作指挥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下设办公室在巴山镇农服中心，唐连松任办公室主任，王秀蕾、魏合升为成员，负责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禁渔管理工作指挥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的各项常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城口县巴山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此件公开发布</w:t>
      </w:r>
      <w:r>
        <w:rPr>
          <w:rFonts w:eastAsia="方正仿宋_GBK" w:cs="Times New Roman;DejaVu Sans"/>
          <w:sz w:val="32"/>
          <w:szCs w:val="32"/>
          <w:lang w:val="en-US" w:eastAsia="zh-CN"/>
        </w:rPr>
        <w:t>)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大标宋简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08:00Z</dcterms:created>
  <dc:creator>Phoenix</dc:creator>
  <dc:description/>
  <dc:language>en-US</dc:language>
  <cp:lastModifiedBy>ckuos</cp:lastModifiedBy>
  <cp:lastPrinted>2013-03-14T01:18:00Z</cp:lastPrinted>
  <dcterms:modified xsi:type="dcterms:W3CDTF">2024-11-19T21:34:15Z</dcterms:modified>
  <cp:revision>11</cp:revision>
  <dc:subject/>
  <dc:title>巴山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04A42196D4F96B8DA3809EAA5D0C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