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屏乡人民政府</w:t>
      </w:r>
      <w:r>
        <w:rPr>
          <w:rFonts w:ascii="Times New Roman" w:hAnsi="Times New Roman" w:cs="Times New Roman" w:eastAsia="方正仿宋_GBK"/>
          <w:sz w:val="32"/>
          <w:szCs w:val="32"/>
        </w:rPr>
        <w:t>因工作需要，现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全日制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人员，现将有关事项公告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2" w:before="0" w:after="0"/>
        <w:ind w:left="0" w:right="0" w:firstLine="634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象及相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招聘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劳动能力、有就业意愿且能胜任全日制公益性岗位要求的就业困难人员，主要包含以下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19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登记失业离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内高校毕业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19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登记失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市户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建档立卡脱贫户人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19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登记失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低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家庭人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登记失业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50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招聘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纪守法，具有良好的政治素质和道德品行，无犯罪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爱岗敬业，责任心强，能保守工作秘密，服从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较好的语言表达能力、沟通交流能力、公文写作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体健康，有正常履行工作职责的身体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以下情形之一的，不得报考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正在接受纪律审查或者涉嫌违法犯罪正在接受调查的，触犯刑律被免予刑事处罚、或曾因犯罪受过刑事处罚或劳动教养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已经实现就业创业人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下有工商营业执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劳动报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关于做好公益性岗位开发管理有关工作的通知》要求，全日制公益性岗位补贴标准按照当地最低工资标准计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月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用人单位为其缴纳五险，个人缴纳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用人单位代扣代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聘程序及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次招聘采取线下报名，通过资格审查、面试、公示、备案等方法步骤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间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地点：城口县北屏乡劳动就业和社会保障服务所；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老师，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81138080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3345800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所需资料：①本人有效身份证、户口簿、学历（学位）证书原件；②无犯罪记录证明；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人简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资格初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招聘岗位所需条件对报名人员进行资格初审，应聘人员提交的所有资料应当真实有效，对提交虚假资料，弄虚作假的一经查实，取消其应聘资格。经审查符合条件的，将电话通知参加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面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主要考察应聘者语言表达能力、从事相应岗位工作的基本知识和综合应变能力。由报名单位确定面试入围名单，时间和地点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面试结果，择优录取，合格后确定录取人员，公示时间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聘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公示无异议后，录取人员与用人单位签订劳动合同，合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一签，根据工作需要和本人工作情况由双方约定是否续签。按照《重庆市公益性岗位开发和管理办法》，合同期限一般不超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如因政策变动或有其他新的规定，按新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9:23Z</dcterms:created>
  <dc:creator>Administrator</dc:creator>
  <dc:description/>
  <dc:language>en-US</dc:language>
  <cp:lastModifiedBy>幸福像花儿一样1419000325</cp:lastModifiedBy>
  <cp:lastPrinted>2022-02-15T15:10:00Z</cp:lastPrinted>
  <dcterms:modified xsi:type="dcterms:W3CDTF">2024-12-31T08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D3F4192A6463C8B026E171476012C</vt:lpwstr>
  </property>
  <property fmtid="{D5CDD505-2E9C-101B-9397-08002B2CF9AE}" pid="3" name="KSOProductBuildVer">
    <vt:lpwstr>2052-11.1.0.8907</vt:lpwstr>
  </property>
  <property fmtid="{D5CDD505-2E9C-101B-9397-08002B2CF9AE}" pid="4" name="commondata">
    <vt:lpwstr>commondata</vt:lpwstr>
  </property>
</Properties>
</file>