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知情同意书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，因无法提供银行卡账户信息，故申请由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eastAsia="方正仿宋_GBK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sz w:val="32"/>
          <w:szCs w:val="32"/>
        </w:rPr>
        <w:t>）代为接收，其与本人关系为（□配偶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父母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子女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祖父母或外祖父母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孙子女或外孙子女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接收交通补助银行账户信息如下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姓名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银行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银行账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人签字：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4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同意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佐证资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2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