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  <w:lang w:eastAsia="zh-CN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黑体;方正黑体_GBK"/>
          <w:bCs/>
          <w:sz w:val="36"/>
          <w:szCs w:val="36"/>
        </w:rPr>
      </w:pPr>
      <w:r>
        <w:rPr>
          <w:rFonts w:ascii="方正小标宋_GBK" w:hAnsi="方正小标宋_GBK" w:cs="黑体;方正黑体_GBK" w:eastAsia="方正小标宋_GBK"/>
          <w:bCs/>
          <w:sz w:val="36"/>
          <w:szCs w:val="36"/>
        </w:rPr>
        <w:t>非全日制公益性岗位申请表</w:t>
      </w:r>
    </w:p>
    <w:p>
      <w:pPr>
        <w:pStyle w:val="Normal"/>
        <w:jc w:val="center"/>
        <w:rPr>
          <w:rFonts w:ascii="方正小标宋_GBK" w:hAnsi="方正小标宋_GBK" w:eastAsia="方正小标宋_GBK" w:cs="黑体;方正黑体_GBK"/>
          <w:bCs/>
          <w:sz w:val="36"/>
          <w:szCs w:val="36"/>
        </w:rPr>
      </w:pPr>
      <w:r>
        <w:rPr>
          <w:rFonts w:eastAsia="方正小标宋_GBK" w:cs="黑体;方正黑体_GBK" w:ascii="方正小标宋_GBK" w:hAnsi="方正小标宋_GBK"/>
          <w:bCs/>
          <w:sz w:val="36"/>
          <w:szCs w:val="36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925"/>
        <w:gridCol w:w="1830"/>
        <w:gridCol w:w="5"/>
        <w:gridCol w:w="2340"/>
      </w:tblGrid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性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别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龄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上年度家庭人均纯收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人员类别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一般脱贫户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脱贫不稳定户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边缘易致贫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突发严重困难户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易地搬迁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监测对象风险是否消除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地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常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住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eastAsia="zh-CN"/>
              </w:rPr>
              <w:t>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18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家庭情况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137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申请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承诺并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字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本人自愿申请从事乡村非全日制公益性岗位工作，承诺按时保质保量完成工作任务，并坚决服从村（社区）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8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0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村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（社区）审核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90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90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90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60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    月   日</w:t>
            </w:r>
          </w:p>
        </w:tc>
      </w:tr>
      <w:tr>
        <w:trPr>
          <w:trHeight w:val="617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乡镇人民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政府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（街道办事处）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审核意见：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90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90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90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60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0:35:55Z</dcterms:created>
  <dc:creator>Administrator</dc:creator>
  <dc:description/>
  <dc:language>en-US</dc:language>
  <cp:lastModifiedBy>ckuos</cp:lastModifiedBy>
  <dcterms:modified xsi:type="dcterms:W3CDTF">2025-04-03T14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01D42FB72484482B5BAF2475F430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