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黑体_GBK"/>
          <w:b w:val="false"/>
          <w:bCs/>
          <w:color w:val="000000"/>
          <w:sz w:val="32"/>
          <w:szCs w:val="32"/>
        </w:rPr>
        <w:t>附件</w:t>
      </w:r>
      <w:r>
        <w:rPr>
          <w:rFonts w:eastAsia="方正黑体_GBK" w:cs="Times New Roman" w:ascii="Times New Roman" w:hAnsi="Times New Roman"/>
          <w:b w:val="false"/>
          <w:bCs/>
          <w:color w:val="000000"/>
          <w:sz w:val="32"/>
          <w:szCs w:val="32"/>
          <w:lang w:val="en-US" w:eastAsia="zh-CN"/>
        </w:rPr>
        <w:t>8</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城口县铁路民航管理服务中心</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部门预算情况说明</w:t>
      </w:r>
    </w:p>
    <w:p>
      <w:pPr>
        <w:pStyle w:val="Normal"/>
        <w:spacing w:lineRule="exact" w:line="579"/>
        <w:ind w:firstLine="88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职能职责</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交通行业法律、法规、规章和方针政策，起草并监督执行全县交通行业发展政策、改革方案和管理规定。</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拟订全县综合交通发展战略，构建综合交通运输体系。研究交通运输行业发展趋势和重大问题，并提出对策建议。指导交通行业的体制改革和结构调整。</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织编制并实施综合交通规划及其子规划、交通专项规划等。参与拟订物流业发展战略和规划，组织并监督有关综合交通政策和标准的实施。</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负责交通运输经济运行监测，参与交通发展建设投融资政策的研究和实施。负责交通行业对外交流工作，指导利用外资工作。按规定权限审批和核准规划内和年度计划规模内固定资产投资项目，提出交通固定资产投资规模和方向、财政性资金安排意见。负责交通行业综合统计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组织编制全县交通基础设施建设项目前期工作建议计划和年度项目建设、维修养护、交通运输发展建议计划，并组织实施和监督管理。承担全县交通基础设施建设、养护市场监管责任。统筹推进交通基础设施建设，组织、协调、指导全县交通基础设施养护工作，建立交通基础设施建设、养护项目库。</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承担交通运输市场监管责任，维护交通运输行业公平竞争秩序。统筹区域和城乡交通运输协调发展，综合平衡全县交通运力，构建全县综合交通运输体系。协调高速、铁路、民航、邮政等上级垂直管理的涉地相关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负责全县交通基础设施建设和交通运输行业安全生产的监督管理。负责极端天气、自然灾害以及重大突发事件中的运输组织和交通保障。负责交通运输安全应急方面的组织协调，协助有关部门调查处理交通运输行业重大安全事故。承担交通国防有关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负责交通行政许可、非行政许可、公用服务事项的受理、审批、审核以及安全服务质量考核确认等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推动交通行业科技进步，负责新技术、新工艺和新材料在交通行业的推广和应用。指导交通行业环境保护和节能减排工作。组织和管理交通行业信息化建设。</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承担交通行业精神文明建设责任，负责交通行业宣传、教育培训工作。</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城口县交通局（以下简称县交通局）是政府工作部门，为正科级，内设</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个科室，分别为办公室（组织人事科）、综合规划科（铁路民航管理科、城口县交通战备办公室）、财务审计科、安全法制科（应急管理办公室）、行政审批服务科、建设管理科（养护管理科）、运输管理科。下设</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支队，</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中心，分别是城口县交通运输综合行政执法支队、城口县公路养护管理服务中心、城口县铁路民航管理服务中心、城口县工程建设管理服务中心、城口县综合交通运输管理服务中心、城口县交通运行监测与应急调度中心。</w:t>
      </w:r>
    </w:p>
    <w:p>
      <w:pPr>
        <w:pStyle w:val="Normal"/>
        <w:spacing w:lineRule="exact" w:line="579"/>
        <w:ind w:left="640" w:hanging="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部门收支总体情况</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70.01</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70.01</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70.01</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70.01</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9.43</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4.05</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住房保障支出预算</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4.7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交通运输支出</w:t>
      </w:r>
      <w:r>
        <w:rPr>
          <w:rFonts w:eastAsia="方正仿宋_GBK" w:cs="Times New Roman" w:ascii="Times New Roman" w:hAnsi="Times New Roman"/>
          <w:color w:val="000000"/>
          <w:sz w:val="32"/>
          <w:lang w:val="en-US" w:eastAsia="zh-CN"/>
        </w:rPr>
        <w:t>51.81</w:t>
      </w:r>
      <w:r>
        <w:rPr>
          <w:rFonts w:ascii="Times New Roman" w:hAnsi="Times New Roman" w:cs="Times New Roman" w:eastAsia="方正仿宋_GBK"/>
          <w:color w:val="000000"/>
          <w:sz w:val="32"/>
        </w:rPr>
        <w:t>。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70.01</w:t>
      </w:r>
      <w:r>
        <w:rPr>
          <w:rFonts w:ascii="Times New Roman" w:hAnsi="Times New Roman" w:cs="Times New Roman" w:eastAsia="方正仿宋_GBK"/>
          <w:color w:val="000000"/>
          <w:sz w:val="32"/>
        </w:rPr>
        <w:t>万元，主要是基本支出预算</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70.01</w:t>
      </w:r>
      <w:r>
        <w:rPr>
          <w:rFonts w:ascii="Times New Roman" w:hAnsi="Times New Roman" w:cs="Times New Roman" w:eastAsia="方正仿宋_GBK"/>
          <w:color w:val="000000"/>
          <w:sz w:val="32"/>
        </w:rPr>
        <w:t>万元，项目支出预算</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70.01</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70.0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70.01</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70.0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70.01</w:t>
      </w:r>
      <w:r>
        <w:rPr>
          <w:rFonts w:ascii="Times New Roman" w:hAnsi="Times New Roman" w:cs="Times New Roman" w:eastAsia="方正仿宋_GBK"/>
          <w:color w:val="000000"/>
          <w:sz w:val="32"/>
        </w:rPr>
        <w:t>万元，主要用于保障在职人员工资福利及社会保险缴费，离休人员离休费，退休人员补助等，保障部门正常运转的各项商品服务支出；项目支出</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政府性基金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性基金预算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9"/>
        <w:ind w:left="640" w:hanging="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三公”经费情况说明</w:t>
      </w:r>
    </w:p>
    <w:p>
      <w:pPr>
        <w:pStyle w:val="Normal"/>
        <w:spacing w:lineRule="exact" w:line="579"/>
        <w:ind w:first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三公”经费预算</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或增加</w:t>
      </w:r>
      <w:r>
        <w:rPr>
          <w:rFonts w:eastAsia="方正仿宋_GBK" w:cs="Times New Roman" w:ascii="Times New Roman" w:hAnsi="Times New Roman"/>
          <w:color w:val="000000"/>
          <w:sz w:val="32"/>
        </w:rPr>
        <w:t>)</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接待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或增加</w:t>
      </w:r>
      <w:r>
        <w:rPr>
          <w:rFonts w:eastAsia="方正仿宋_GBK" w:cs="Times New Roman" w:ascii="Times New Roman" w:hAnsi="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用车运行维护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新增维护需要</w:t>
      </w:r>
      <w:r>
        <w:rPr>
          <w:rFonts w:ascii="Times New Roman" w:hAnsi="Times New Roman" w:cs="Times New Roman" w:eastAsia="方正仿宋_GBK"/>
          <w:color w:val="000000"/>
          <w:sz w:val="32"/>
        </w:rPr>
        <w:t>；公务用车购置费</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或增加</w:t>
      </w:r>
      <w:r>
        <w:rPr>
          <w:rFonts w:eastAsia="方正仿宋_GBK" w:cs="Times New Roman" w:ascii="Times New Roman" w:hAnsi="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行政、参公单位）</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事业单位）</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我单位不在机关运行经费统计范围之内。</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政府采购情况。所属各预算单位政府采购预算总额</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70.01</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val="en-US" w:eastAsia="zh-CN"/>
        </w:rPr>
        <w:t>罗平</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方正仿宋_GBK"/>
          <w:b/>
          <w:color w:val="000000"/>
          <w:sz w:val="32"/>
        </w:rPr>
        <w:t>联系方式：</w:t>
      </w:r>
      <w:r>
        <w:rPr>
          <w:rFonts w:eastAsia="方正仿宋_GBK" w:cs="Times New Roman" w:ascii="Times New Roman" w:hAnsi="Times New Roman"/>
          <w:color w:val="000000"/>
          <w:sz w:val="32"/>
        </w:rPr>
        <w:t>5922503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不多不少</cp:lastModifiedBy>
  <cp:lastPrinted>2024-03-27T12:52:00Z</cp:lastPrinted>
  <dcterms:modified xsi:type="dcterms:W3CDTF">2024-03-27T04:52: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