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农村公路“</w:t>
      </w:r>
      <w:r>
        <w:rPr>
          <w:rFonts w:ascii="Times New Roman" w:hAnsi="Times New Roman" w:cs="Times New Roman" w:eastAsia="方正小标宋_GBK"/>
          <w:sz w:val="44"/>
          <w:szCs w:val="44"/>
        </w:rPr>
        <w:t>路长制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领导小组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调整县级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路长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巡查路线和进一步明确工作职责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路长办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乡镇人民政府、街道办事处，县政府各部门，有关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深入贯彻落实习近平总书记对交通强国和“四好农村路”建设的重要指示批示精神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持续深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城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路长制”长效工作机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进一步明确和强化路长工作职责，结合工作实际，经城口县农村公路“路长制”领导小组研究同意，决定对县级路长和巡查线路予以调整，现将调整后的《城口县农村公路“路长制”工作职责清单》《城口县农村公路“路长制”县级路长巡查线路联络表》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城口县农村公路“路长制”工作职责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城口县农村公路“路长制”路长巡查线路联络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城口县农村公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路长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 xml:space="preserve">领导小组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城口县农村公路“路长制”工作职责清单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4"/>
        <w:gridCol w:w="8595"/>
      </w:tblGrid>
      <w:tr>
        <w:trPr>
          <w:trHeight w:val="60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类别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工作职责</w:t>
            </w:r>
          </w:p>
        </w:tc>
      </w:tr>
      <w:tr>
        <w:trPr>
          <w:trHeight w:val="258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200"/>
              <w:jc w:val="left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总路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统筹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县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公路的建设、管理、养护、运营及路域环境整治等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zh-CN" w:eastAsia="zh-CN" w:bidi="zh-CN"/>
              </w:rPr>
              <w:t>工作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组织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关部门研究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路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发展目标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政策，建立保障机制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协调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解决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路长制”工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的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重大问题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每年至少召开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次路长会议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每季度至少开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次公路巡查。</w:t>
            </w:r>
          </w:p>
        </w:tc>
      </w:tr>
      <w:tr>
        <w:trPr>
          <w:trHeight w:val="330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路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具体负责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乡镇（街道）辖区内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公路的建设、管理、养护、运营及路域环境整治等管理工作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每季度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少开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次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路巡查，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汛期、恶劣天气、重大活动、重要节假日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巡查频率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协调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部门及时整改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巡查问题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，跟踪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督促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整改情况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指导和监督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乡镇（街道）“路长制”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工作落实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落实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总路长安排的其他工作。</w:t>
            </w:r>
          </w:p>
        </w:tc>
      </w:tr>
      <w:tr>
        <w:trPr>
          <w:trHeight w:val="483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200"/>
              <w:jc w:val="left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u w:val="none"/>
                <w:shd w:fill="auto" w:val="clear"/>
                <w:lang w:val="zh-TW" w:eastAsia="zh-CN" w:bidi="zh-TW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路长办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贯彻落实中央、市、县关于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路长制”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部署要求，负责全县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路长制”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统筹协调，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开展“路长制”的日常工作，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期向市路长办、县级总路长报告工作开展情况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全县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路长制”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的组织实施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县级路长会议或联席会议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落实县级总路长确定的各项工作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定并分解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路长制”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目标任务，组织协调、调度督导、检查考核路长制各项工作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期梳理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路长制”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进展情况，完善内业资料收集和整理归档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</w:tr>
      <w:tr>
        <w:trPr>
          <w:trHeight w:val="271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zh-TW"/>
              </w:rPr>
              <w:t>乡镇（街道）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辖区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乡村道路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的建设、管理、养护、运营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负责辖区内国省县道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路域环境整治工作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月至少开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次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辖区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路巡查，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汛期、恶劣天气、重大活动、重要节假日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增加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巡查频率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指导和监督路政员、技术员和护路员工作落实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落实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级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路长安排的其他工作。</w:t>
            </w:r>
          </w:p>
        </w:tc>
      </w:tr>
    </w:tbl>
    <w:p>
      <w:pPr>
        <w:pStyle w:val="Style15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153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城口县农村公路“路长制”县级路长巡查线路联络表</w:t>
      </w:r>
    </w:p>
    <w:tbl>
      <w:tblPr>
        <w:tblW w:w="13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890"/>
        <w:gridCol w:w="2968"/>
        <w:gridCol w:w="3702"/>
        <w:gridCol w:w="410"/>
        <w:gridCol w:w="1093"/>
        <w:gridCol w:w="727"/>
        <w:gridCol w:w="670"/>
        <w:gridCol w:w="520"/>
        <w:gridCol w:w="1654"/>
        <w:gridCol w:w="675"/>
      </w:tblGrid>
      <w:tr>
        <w:trPr>
          <w:trHeight w:val="340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总路长</w:t>
            </w:r>
          </w:p>
        </w:tc>
        <w:tc>
          <w:tcPr>
            <w:tcW w:w="6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继军（县委书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董奕锋（县委副书记、县人民政府县长）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巡查里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498.87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公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国道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55.15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公里</w:t>
            </w:r>
          </w:p>
        </w:tc>
      </w:tr>
      <w:tr>
        <w:trPr>
          <w:trHeight w:val="340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省道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84.57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公里</w:t>
            </w:r>
          </w:p>
        </w:tc>
      </w:tr>
      <w:tr>
        <w:trPr>
          <w:trHeight w:val="340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县道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710.30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公里</w:t>
            </w:r>
          </w:p>
        </w:tc>
      </w:tr>
      <w:tr>
        <w:trPr>
          <w:trHeight w:val="340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乡道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723.80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公里</w:t>
            </w:r>
          </w:p>
        </w:tc>
      </w:tr>
      <w:tr>
        <w:trPr>
          <w:trHeight w:val="340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村道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25.03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公里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乡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线路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起止点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及路段里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县级路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县交通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运输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联系班子成员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路长办联络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sz w:val="20"/>
                <w:szCs w:val="24"/>
                <w:lang w:val="en-US" w:eastAsia="zh-CN" w:bidi="ar-SA"/>
              </w:rPr>
              <w:t>修齐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S3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溪城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修齐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石河口桥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军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奉武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琦、李超、罗建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S5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修河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摇罐厂至峡口桥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X70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修齐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天元公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修齐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石河桥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4.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X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修齐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厚坪红色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修齐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烂泥巴桥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5.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X9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仁河大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熊竹公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赵孝春腊肉厂－毛坡子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11.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观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S3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溪城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石河口桥至迷彩河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奕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鹏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奉武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琦、李超、罗建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X9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仁河大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熊竹公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高观大桥至毛坡子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燕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G2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银川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榕江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歇脚坡隧道至木瓜口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11.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远东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奉武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琦、李超、罗建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S3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溪城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广贤垭隧道至双岔河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5.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X8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高楠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坪坝公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猫儿碥桥至坪坝大梁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9.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S3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溪城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白芷山隧道至八台山隧道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16.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国兵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奉武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琦、李超、罗建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X00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岔溪河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硝水坝公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硝水坝快速通道至箭杆梁隧道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8.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X50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双河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八台山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双河白芷－八台山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23.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X00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明通燕子河－双河服务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双河服务区－火垭子梁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20.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宜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G2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银川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榕江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陈家湾一通渝隧道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12.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开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天恩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如超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麟、罗寒意、向治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X70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石庙大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雪宝山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石庙大桥－雪宝山梁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28.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平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X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修齐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厚坪红色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烂泥巴桥至红花梁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14.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兴中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如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麟、罗寒意、卢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河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X00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岔溪河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硝水坝公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岔溪河至箭杆梁隧道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14.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咏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如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麟、罗寒意、唐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坪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X70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修齐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天元公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石河桥至倒流溪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36.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进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如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麟、罗寒意、卢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田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G2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银川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榕江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卫星村－龙田小河口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13.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远珍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如超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麟、罗寒意、张军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S2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城巫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黄溪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小河口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19.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通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G2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银川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榕江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南瓜洞－回头寺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13.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志君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如超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麟、罗寒意、向治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X00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明通燕子河－双河服务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燕子河－大沙坝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鱼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S5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修河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岚天隧道至青草坪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25.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朝辉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开慧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波、吴明星、卢山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X80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河鱼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高观公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螃蟹溪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赵家沟桥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3.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溪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X00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明通燕子河－双河服务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大沙坝－火垭子梁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18.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开慧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波、吴明星、向治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坝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G34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南京－德令哈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木瓜口至岔溪口大桥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19.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昊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开慧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波、吴明星、唐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S3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溪城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迷彩河至寒风垭隧道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25.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开慧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波、吴明星、卢山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X8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黄安坝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东安场镇公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东安场镇－望乡坝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14.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X5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李家坝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黄安坝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李家坝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黄安坝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X80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青草坪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黄安坝公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青草坪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黄安坝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2.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屏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G2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银川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榕江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懒绍台（陕西界梁）－卫星村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施玉普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开慧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波、吴明星、张军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X80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高楠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岚天公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打锣岩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冷坪垭口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18.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坝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G2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银川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榕江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木瓜口至三排山隧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23.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娥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鹏飞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睿、付豪、唐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S3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溪城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庙坝隧道至白芷山隧道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7.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楠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X8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高楠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坪坝公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大枞树至大寨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11.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  <w:t>滕远贵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鹏飞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睿、付豪、唐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X80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高楠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岚天公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高楠场镇一方斗坪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15.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G2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银川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榕江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船梁子隧道至歇脚坡隧道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4.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友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  亮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鹏飞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睿、付豪、张军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S3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溪城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复兴太和场－修齐旦坪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13.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蓼子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G2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银川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榕江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三排山隧道至南瓜洞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斌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鹏飞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睿、付豪、向治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S2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城巫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回头线至双河桥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14.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岚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S2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城巫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左岚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倒车坝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26.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鹏飞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睿、付豪、唐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鸣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G2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银川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榕江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回头寺至陈家湾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8.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  <w:t>吴雪飞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柏军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野、沈锐、向治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X9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仁河大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熊竹公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庙垭至茅坪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9.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兴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柏军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野、沈锐、张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山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S2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城巫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水寨子至巴山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28.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  伟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柏军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野、沈锐、唐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X8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高楠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坪坝公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坪坝大梁至大枞树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29.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天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S5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修河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峡口桥至岚天隧道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8.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芬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柏军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野、沈锐、卢山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X80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高楠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岚天公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岚天场镇－冷坪垭口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5.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X2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岚天场镇－火石沟公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岚天场镇－牧养坪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15.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0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中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S2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4"/>
                <w:lang w:val="en-US" w:eastAsia="zh-CN"/>
              </w:rPr>
              <w:t>城巫路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双河口桥至四合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25.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公里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涛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柏军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野、沈锐、向治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531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福儿</dc:creator>
  <dc:description/>
  <dc:language>en-US</dc:language>
  <cp:lastModifiedBy>惜緣</cp:lastModifiedBy>
  <cp:lastPrinted>2024-05-21T08:56:00Z</cp:lastPrinted>
  <dcterms:modified xsi:type="dcterms:W3CDTF">2024-12-19T0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C507BF97D458E906B8F5C8F296D48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30325129_cloud</vt:lpwstr>
  </property>
  <property fmtid="{D5CDD505-2E9C-101B-9397-08002B2CF9AE}" pid="5" name="commondata">
    <vt:lpwstr>commondata</vt:lpwstr>
  </property>
</Properties>
</file>