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集中开展特殊困难群体自理能力评估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城民发〔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〕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乡镇人民政府民政办、街道办事处民政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有效提升特困人员照料护理等级精准度，进一步规范兜底保障人员入住失能人员集中照护机构标准，经局党组同意，采用政府购买服务方式，购买第三方专业机构严格参照《老年人能力评估规范》（</w:t>
      </w:r>
      <w:r>
        <w:rPr>
          <w:rFonts w:eastAsia="方正仿宋_GB2312;方正仿宋_GBK" w:cs="Times New Roman" w:ascii="Times New Roman" w:hAnsi="Times New Roman"/>
          <w:sz w:val="32"/>
          <w:szCs w:val="32"/>
          <w:lang w:eastAsia="zh-CN"/>
        </w:rPr>
        <w:t>GB/T 42195—2022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）对部分特殊群体开展自理能力复核评估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评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在册特困人员、养老机构其他兜底保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评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u w:val="none"/>
          <w:lang w:eastAsia="zh-CN"/>
        </w:rPr>
        <w:t>本次评估采用集中评估的方式开展。乡镇（街道）根据《城口县特殊困难群体自理能力评估计划表》（附件）负责通知评估对象在指定时间到指定地点参与评估，并协助评估机构开展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评估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特困人员。本次评估结果将直接作为照料护理补贴标准发放依据。</w:t>
      </w:r>
      <w:r>
        <w:rPr>
          <w:rFonts w:ascii="Times New Roman" w:hAnsi="Times New Roman" w:cs="Times New Roman" w:eastAsia="方正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集中供养兜底保障人员。本次评估结果将作为后期规范失能人员照护补贴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加强领导，提高认识。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评估结果直接与特殊困难群众的救助标准挂钩，乡镇（街道）应充分认识此项工作的重要性，由乡镇（街道）自行评估转变成专业机构评估，有效增强基层风险矛盾化解，前期做好群众解释工作，按时将评估对象通知到位，确保兜底人员此次集中评估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应评尽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严格标准，强化结果运用。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本次评估结果将统一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反馈给乡镇（街道），乡镇（街道）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加强结果运用，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重庆民政综合业务管理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特困人员自理能力复核评估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结果更新，规范贫困失能人员照护工作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8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年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月</w:t>
      </w: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958" w:hanging="32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958" w:hanging="32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eastAsia="zh-CN"/>
        </w:rPr>
        <w:t>（联系人：养老科卢姗姗；电话：</w:t>
      </w: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eastAsia="zh-CN"/>
        </w:rPr>
        <w:t>13509436330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eastAsia="zh-CN"/>
        </w:rPr>
        <w:t>；联系人：救助科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熊少秋；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19923066176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lang w:val="en-US" w:eastAsia="zh-CN" w:bidi="ar-SA"/>
        </w:rPr>
        <w:t>城口县</w:t>
      </w: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lang w:val="en-US" w:eastAsia="zh-CN" w:bidi="ar-SA"/>
        </w:rPr>
        <w:t>年特殊困难群体自理能力评估计划表</w:t>
      </w:r>
    </w:p>
    <w:tbl>
      <w:tblPr>
        <w:tblW w:w="98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25"/>
        <w:gridCol w:w="2325"/>
        <w:gridCol w:w="2040"/>
        <w:gridCol w:w="1290"/>
        <w:gridCol w:w="16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联系电话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兴街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兴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庙坝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老年养护中心、庙坝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葛城街道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和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燕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燕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河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坪坝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坪坝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沿河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巴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巴山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楠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岚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观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田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通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咸宜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咸宜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鸡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鸡鸣</w:t>
            </w: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蓼子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蓼子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中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中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溪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溪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齐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平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鱼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坪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坪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岚天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岚天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安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安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中心敬老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Times New Roman" w:hAnsi="Times New Roman" w:eastAsia="方正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18281018</w:t>
            </w:r>
          </w:p>
        </w:tc>
      </w:tr>
    </w:tbl>
    <w:p>
      <w:pPr>
        <w:pStyle w:val="Default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2:51Z</dcterms:created>
  <dc:creator>Administrator</dc:creator>
  <dc:description/>
  <dc:language>en-US</dc:language>
  <cp:lastModifiedBy>县民政局管理员</cp:lastModifiedBy>
  <cp:lastPrinted>2024-11-29T18:36:00Z</cp:lastPrinted>
  <dcterms:modified xsi:type="dcterms:W3CDTF">2024-12-13T15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4D59AFDC347D49716F50545AFD1E4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