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特困人员救助供养服务指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困人员救助供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办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具备以下条件的老年人、残疾人和未成年人，应当依法纳入特困人员救助供养范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劳动能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生活来源</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开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困人员供养金为</w:t>
      </w:r>
      <w:r>
        <w:rPr>
          <w:rFonts w:eastAsia="方正仿宋_GBK" w:cs="Times New Roman" w:ascii="Times New Roman" w:hAnsi="Times New Roman"/>
          <w:sz w:val="32"/>
          <w:szCs w:val="32"/>
        </w:rPr>
        <w:t>95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全护理特困人员照料护理补贴标准为每人每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半护理特困人员照料护理补贴标准为每人每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全自理特困人员照料护理补贴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口县特困人员救助供养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劳动能力、生活来源、财产状况以及赡养、抚养、扶养情况的书面声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诺所提供信息真实、完整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社会救助家庭经济状况信息核查认定授权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人有效身份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身份证、户口簿原件及复印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农村商业银行开户信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残疾人必须提供第二代《中华人民共和国残疾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申请。</w:t>
      </w:r>
      <w:r>
        <w:rPr>
          <w:rFonts w:ascii="Times New Roman" w:hAnsi="Times New Roman" w:cs="Times New Roman" w:eastAsia="方正仿宋_GBK"/>
          <w:sz w:val="32"/>
          <w:szCs w:val="32"/>
        </w:rPr>
        <w:t>申请特困人员救助供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本人向户籍所在地的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书面申请，按规定提交相关材料，书面说明劳动能力、生活来源以及赡养、抚养、扶养情况。对因无民事行为能力或者限制民事行为能力等原因无法提出申请的，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委员会应当主动帮助其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自受理申请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通过入户调查、邻里访问、信函索证、信息核对等方式，对申请人的经济状况、实际生活状况以及赡养、抚养、扶养状况等进行调查核实，调查核实过程中，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视情组织民主评议，在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委员会协助下，对申请人书面声明内容的真实性、完整性及调查核实结果的客观性进行评议。调查核实结束后将相关资料提交乡镇人民政府（街道办事处）社会救助审核审批领导小组，领导小组全面审查申请材料、调查材料、评议记录，形成集体初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公示。</w:t>
      </w:r>
      <w:r>
        <w:rPr>
          <w:rFonts w:ascii="Times New Roman" w:hAnsi="Times New Roman" w:cs="Times New Roman" w:eastAsia="方正仿宋_GBK"/>
          <w:sz w:val="32"/>
          <w:szCs w:val="32"/>
        </w:rPr>
        <w:t>乡镇人民政府（街道办事处）应当将初审意见及时在申请人所在村（社区）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公示有异议的，乡镇人民政府（街道办事处）应当重新组织调查核实，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提出初审意见，并重新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批</w:t>
      </w:r>
      <w:r>
        <w:rPr>
          <w:rFonts w:ascii="Times New Roman" w:hAnsi="Times New Roman" w:cs="Times New Roman" w:eastAsia="方正仿宋_GBK"/>
          <w:sz w:val="32"/>
          <w:szCs w:val="32"/>
        </w:rPr>
        <w:t>。经公示期无异议后，乡镇人民政府（街道办事处）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由社会救助审核审批领导小组作出审批决定。对符合条件的申请及时进行审批，并及时将审批结果通过《重庆市民政综合业务管理平台》反馈给县民政局；对不符合条件的申请不予批准，书面送达申请人并说明不予批准的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发放特困证和供养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放特困证。县民政局委托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填写《特困人员救助供养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盖印章后发放给特困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放供养金。分散供养特困人员的供养金通过金融机构代发的方式将供养金支付到个人账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入住供养机构的特困人员供养金划拨到供养机构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困人员救助供养审核审批应当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办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包括民主评议和公示期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疑问或有异议需要组织再次调查核实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适当延长审批时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七、具体办理时间及地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时间：工作日周一到周五：上午</w:t>
      </w:r>
      <w:r>
        <w:rPr>
          <w:rFonts w:eastAsia="方正仿宋_GBK" w:cs="Times New Roman" w:ascii="Times New Roman" w:hAnsi="Times New Roman"/>
          <w:sz w:val="32"/>
          <w:szCs w:val="32"/>
        </w:rPr>
        <w:t>9:00-1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户籍所在地的乡镇人民政府（街道办事处）民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县民政局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地址</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城口县复兴街道茅坪社区环保综合大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023-5922387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6:52Z</dcterms:created>
  <dc:creator>Administrator</dc:creator>
  <dc:description/>
  <dc:language>en-US</dc:language>
  <cp:lastModifiedBy>^_^欣然^_^</cp:lastModifiedBy>
  <dcterms:modified xsi:type="dcterms:W3CDTF">2024-08-29T09: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78883496D4CAFB56DF29B913262F5_12</vt:lpwstr>
  </property>
  <property fmtid="{D5CDD505-2E9C-101B-9397-08002B2CF9AE}" pid="3" name="KSOProductBuildVer">
    <vt:lpwstr>2052-12.1.0.17827</vt:lpwstr>
  </property>
  <property fmtid="{D5CDD505-2E9C-101B-9397-08002B2CF9AE}" pid="4" name="commondata">
    <vt:lpwstr>commondata</vt:lpwstr>
  </property>
</Properties>
</file>