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rPr>
        <w:t>森林病虫害防治检疫站</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640"/>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协助开展并指导全县森林病虫害防治检疫工作；协助或参与统筹全县重大森林病虫害疫情防控工作；参与拟订林业有害生物防控规划并配合实施；协助全县重大森林病虫害疫情防控行政执法工作；负责森林病虫害的测报防治、技术指导以及新技术的研究、实验、推广，组织技术培训等相关事务性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城口县森林病虫害防治检疫站</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60.5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0.5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60.5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8.6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7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9</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43.26</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0.5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0.5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0.52</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项目资金预算</w:t>
      </w:r>
      <w:r>
        <w:rPr>
          <w:rFonts w:ascii="Times New Roman" w:hAnsi="Times New Roman" w:cs="Times New Roman" w:eastAsia="方正仿宋_GBK"/>
          <w:sz w:val="32"/>
        </w:rPr>
        <w:t>待后续预算</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0</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7362</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3:00Z</dcterms:created>
  <dc:creator>Administrator</dc:creator>
  <dc:description/>
  <cp:keywords/>
  <dc:language>en-US</dc:language>
  <cp:lastModifiedBy>王雪梅</cp:lastModifiedBy>
  <cp:lastPrinted>2022-02-16T09:29:00Z</cp:lastPrinted>
  <dcterms:modified xsi:type="dcterms:W3CDTF">2024-04-29T0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