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巴山湖国家湿地公园管理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湿地公园总体规划和相关规划的制定，保护并合理利用湿地资源；制定和实施湿地公园具体保护和管理制度；负责湿地资源监测、评估和建档工作；负责湿地公园内有关事务的协调工作；负责湿地公园基础设施和其他事项的管理工作；完成主管部门交办的其他工作。</w:t>
      </w:r>
      <w:r>
        <w:rPr>
          <w:rFonts w:ascii="Times New Roman" w:hAnsi="Times New Roman" w:cs="Times New Roman" w:eastAsia="Times New Roman"/>
          <w:color w:val="000000"/>
          <w:kern w:val="0"/>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巴山湖国家湿地公园管理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49.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9.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49.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66</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39.69</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9.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9.9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9.96</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1:00Z</dcterms:created>
  <dc:creator>Administrator</dc:creator>
  <dc:description/>
  <cp:keywords/>
  <dc:language>en-US</dc:language>
  <cp:lastModifiedBy>王雪梅</cp:lastModifiedBy>
  <cp:lastPrinted>2022-02-16T09:29:00Z</cp:lastPrinted>
  <dcterms:modified xsi:type="dcterms:W3CDTF">2024-04-29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