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;DejaVu Sans" w:hAnsi="Times New Roman;DejaVu Sans" w:eastAsia="方正大标宋_GBK;方正书宋_GBK" w:cs="Times New Roman;DejaVu Sans"/>
          <w:b/>
          <w:b/>
          <w:color w:val="FF0000"/>
          <w:w w:val="50"/>
          <w:sz w:val="140"/>
          <w:szCs w:val="120"/>
        </w:rPr>
      </w:pPr>
      <w:r>
        <w:rPr>
          <w:rFonts w:eastAsia="方正大标宋_GBK;方正书宋_GBK" w:cs="Times New Roman;DejaVu Sans" w:ascii="Times New Roman;DejaVu Sans" w:hAnsi="Times New Roman;DejaVu Sans"/>
          <w:b/>
          <w:color w:val="FF0000"/>
          <w:w w:val="50"/>
          <w:sz w:val="140"/>
          <w:szCs w:val="120"/>
        </w:rPr>
      </w:r>
    </w:p>
    <w:p>
      <w:pPr>
        <w:pStyle w:val="Normal"/>
        <w:ind w:firstLine="2560"/>
        <w:rPr>
          <w:rFonts w:ascii="Times New Roman;DejaVu Sans" w:hAnsi="Times New Roman;DejaVu Sans" w:eastAsia="宋体;方正书宋_GBK" w:cs="Times New Roman;DejaVu Sans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城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进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字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9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公文小标宋;方正小标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公文小标宋;方正小标宋_GBK"/>
          <w:sz w:val="44"/>
          <w:szCs w:val="44"/>
          <w:lang w:val="en-US" w:eastAsia="zh-CN"/>
        </w:rPr>
        <w:t>城口县教师进修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公文小标宋;方正小标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公文小标宋;方正小标宋_GBK"/>
          <w:sz w:val="44"/>
          <w:szCs w:val="44"/>
          <w:lang w:val="en-US" w:eastAsia="zh-CN"/>
        </w:rPr>
        <w:t>关于开展</w:t>
      </w:r>
      <w:r>
        <w:rPr>
          <w:rFonts w:ascii="Times New Roman;DejaVu Sans" w:hAnsi="Times New Roman;DejaVu Sans" w:cs="Times New Roman;DejaVu Sans" w:eastAsia="方正公文小标宋;方正小标宋_GBK"/>
          <w:sz w:val="44"/>
          <w:szCs w:val="44"/>
        </w:rPr>
        <w:t>兼职教研员换届选聘</w:t>
      </w:r>
      <w:r>
        <w:rPr>
          <w:rFonts w:ascii="Times New Roman;DejaVu Sans" w:hAnsi="Times New Roman;DejaVu Sans" w:cs="Times New Roman;DejaVu Sans" w:eastAsia="方正公文小标宋;方正小标宋_GBK"/>
          <w:sz w:val="44"/>
          <w:szCs w:val="44"/>
          <w:lang w:val="en-US" w:eastAsia="zh-CN"/>
        </w:rPr>
        <w:t>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公文小标宋;方正小标宋_GBK" w:cs="Times New Roman;DejaVu Sans"/>
          <w:sz w:val="44"/>
          <w:szCs w:val="44"/>
          <w:lang w:val="en-US" w:eastAsia="zh-CN"/>
        </w:rPr>
      </w:pPr>
      <w:r>
        <w:rPr>
          <w:rFonts w:eastAsia="方正公文小标宋;方正小标宋_GBK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各中小学、幼儿园、职教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根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城口县教育委员会关于印发《城口县中小学（幼儿园）兼职教研员聘任及管理制度（试行）》（城教人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  <w:t>6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号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文件精神，为进一步加强我县教育教学研究队伍建设，提升教育科研水平，促进教师专业成长，充分发挥兼职教研员在教育教学研究、指导和服务等方面的重要作用，经研究决定，开展城口县教师进修学校兼职教研员换届选聘工作。现将有关事项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一、选聘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坚持按需设岗、人岗相适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 w:bidi="ar-SA"/>
        </w:rPr>
        <w:t>公平公正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公开透明的原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二、组织机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为全力做好公开选聘各环节工作，县教师进修学校成立城口县兼职教研员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 w:bidi="ar-SA"/>
        </w:rPr>
        <w:t>换届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选聘工作领导小组（以下简称领导小组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组长：李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副组长：陈友勇、戴宏、谢美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成员：庞启斌、周棕镇、李以明、成自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领导小组要研究解决选聘过程中遇到的问题，确保公开选聘工作顺利进行。领导小组下设办公室，负责选聘工作的组织、协调、实施，办公室主任由庞启斌兼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黑体_GBK" w:cs="Times New Roman;DejaVu Sans"/>
          <w:kern w:val="2"/>
          <w:sz w:val="32"/>
          <w:szCs w:val="32"/>
          <w:lang w:val="en-US" w:eastAsia="zh-CN" w:bidi="ar-SA"/>
        </w:rPr>
      </w:pPr>
      <w:bookmarkStart w:id="0" w:name="OLE_LINK1"/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三、</w:t>
      </w:r>
      <w:bookmarkEnd w:id="0"/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选聘计划（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兼职教研员科目及名额</w:t>
      </w: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（共</w:t>
      </w:r>
      <w:r>
        <w:rPr>
          <w:rFonts w:eastAsia="方正仿宋_GBK" w:cs="Times New Roman;DejaVu Sans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2"/>
          <w:sz w:val="32"/>
          <w:szCs w:val="32"/>
          <w:lang w:val="en-US" w:eastAsia="zh-CN" w:bidi="ar-SA"/>
        </w:rPr>
        <w:t>高中：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语文、数学、英语、思政、历史、物理、化学、生物、地理、信息技术（通用技术）各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2"/>
          <w:sz w:val="32"/>
          <w:szCs w:val="32"/>
          <w:lang w:val="en-US" w:eastAsia="zh-CN" w:bidi="ar-SA"/>
        </w:rPr>
        <w:t>初中：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生物、地理各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2"/>
          <w:sz w:val="32"/>
          <w:szCs w:val="32"/>
          <w:lang w:val="en-US" w:eastAsia="zh-CN" w:bidi="ar-SA"/>
        </w:rPr>
        <w:t>中小学：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音乐、美术（书法）、心理健康与家庭教育（生涯规划）、劳动教育与综合实践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2"/>
          <w:sz w:val="32"/>
          <w:szCs w:val="32"/>
          <w:lang w:val="en-US" w:eastAsia="zh-CN" w:bidi="ar-SA"/>
        </w:rPr>
        <w:t>小学：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道德与法治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eastAsia="zh-CN" w:bidi="ar-SA"/>
        </w:rPr>
        <w:t>德育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与安全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、科学各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2"/>
          <w:sz w:val="32"/>
          <w:szCs w:val="32"/>
          <w:lang w:val="en-US" w:eastAsia="zh-CN" w:bidi="ar-SA"/>
        </w:rPr>
        <w:t>学前教育：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2"/>
          <w:sz w:val="32"/>
          <w:szCs w:val="32"/>
          <w:lang w:val="en-US" w:eastAsia="zh-CN" w:bidi="ar-SA"/>
        </w:rPr>
        <w:t>特殊教育：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名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2"/>
          <w:sz w:val="32"/>
          <w:szCs w:val="32"/>
          <w:lang w:val="en-US" w:eastAsia="zh-CN" w:bidi="ar-SA"/>
        </w:rPr>
        <w:t>中职教育：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四、选聘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全县各级各类学校一线教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五、选聘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（一）有较强的事业心和责任感，有较强的组织协调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二）具有与所任教学科相一致的本科及以上学历，具有相应学段、相应专业的教师资格证，特别优秀者可以放宽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三）从事本学科教学工作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以上，专业能力和教学质量在全县同学科中领先，曾荣获县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骨干教师、学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名师、学科带头人、教学能手或特级教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荣誉称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者优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四）身心健康，新任兼职教研员原则上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岁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下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六、选聘流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楷体_GBK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;DejaVu Sans" w:hAnsi="Times New Roman;DejaVu Sans" w:cs="Times New Roman;DejaVu Sans" w:eastAsia="方正楷体_GBK"/>
          <w:color w:val="000000"/>
          <w:kern w:val="2"/>
          <w:sz w:val="32"/>
          <w:szCs w:val="32"/>
          <w:lang w:val="en-US" w:eastAsia="zh-CN" w:bidi="ar-SA"/>
        </w:rPr>
        <w:t>申报推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本次选聘采取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自愿报名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学校推荐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的方式进行，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各学校有意愿的教师本着自愿原则</w:t>
      </w:r>
      <w:r>
        <w:rPr>
          <w:rFonts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上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填写报名表提交所在学校，由学校审核通过后，携本人身份证、学历证、教师资格证、各类荣誉证原件及复印件，连同报名表一并报送城口县教师进修学校庞启斌，联系电话：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8996528696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。截止时间：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/>
        </w:rPr>
        <w:t>（二）考核初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由城口县兼职教研员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eastAsia="zh-CN" w:bidi="ar-SA"/>
        </w:rPr>
        <w:t>换届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选聘工作领导小组对上交材料进行审核，对应聘人员的工作能力、表现等情况进行综合考评，形成初步选聘名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/>
        </w:rPr>
        <w:t>（三）审批通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将初步选聘名单上报县教委业务科室并提交县教委办公会研究，确定兼职教研员选聘人选，由县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eastAsia="zh-CN" w:bidi="ar-SA"/>
        </w:rPr>
        <w:t>教师进修校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签订协议并颁发聘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1598" w:right="0" w:hanging="96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城口县教育委员会关于印发《城口县中小学（幼儿园）兼职教研员聘任及管理制度（试行）》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160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城口县教师进修学校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eastAsia="zh-CN" w:bidi="ar-SA"/>
        </w:rPr>
        <w:t>换届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选聘兼职教研员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100"/>
        <w:ind w:left="0" w:right="0" w:firstLine="512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城口县教师进修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100"/>
        <w:ind w:left="0" w:right="0" w:firstLine="576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9"/>
        <w:rPr>
          <w:rFonts w:ascii="Times New Roman;DejaVu Sans" w:hAnsi="Times New Roman;DejaVu Sans" w:eastAsia="方正大标宋简体;方正书宋_GBK" w:cs="Times New Roman;DejaVu Sans"/>
          <w:b/>
          <w:b/>
          <w:color w:val="FF0000"/>
          <w:spacing w:val="-72"/>
          <w:w w:val="66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城教人〔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6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方正小标宋_GBK" w:cs="Times New Roman;DejaVu Sans"/>
          <w:bCs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</w:rPr>
        <w:t>城口县教育委员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</w:rPr>
        <w:t>关于印发《城口县中小学（幼儿园）兼职教研员聘任及管理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val="en-US" w:eastAsia="zh-CN"/>
        </w:rPr>
        <w:t>制度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</w:rPr>
        <w:t>（试行）》的通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44"/>
          <w:szCs w:val="44"/>
        </w:rPr>
      </w:r>
    </w:p>
    <w:p>
      <w:pPr>
        <w:pStyle w:val="Normal"/>
        <w:spacing w:lineRule="exact" w:line="579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各中小学、幼儿园，直属单位：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现将《城口县中小学（幼儿园）兼职教研员聘任及管理制度（试行）》印发给你们，请遵照执行。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城口县教育委员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cs="Times New Roman;DejaVu Sans"/>
          <w:color w:val="000000"/>
          <w:kern w:val="0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lang w:val="en-US" w:eastAsia="zh-CN"/>
        </w:rPr>
        <w:t xml:space="preserve">  </w:t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 w:val="false"/>
          <w:bCs/>
          <w:color w:val="000000"/>
          <w:sz w:val="44"/>
          <w:szCs w:val="44"/>
        </w:rPr>
        <w:t>城口县中小学（幼儿园）兼职教研员</w:t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 w:val="false"/>
          <w:bCs/>
          <w:color w:val="000000"/>
          <w:sz w:val="44"/>
          <w:szCs w:val="44"/>
        </w:rPr>
        <w:t>聘任及管理</w:t>
      </w:r>
      <w:r>
        <w:rPr>
          <w:rFonts w:ascii="Times New Roman;DejaVu Sans" w:hAnsi="Times New Roman;DejaVu Sans" w:cs="Times New Roman;DejaVu Sans" w:eastAsia="方正小标宋_GBK"/>
          <w:b w:val="false"/>
          <w:bCs/>
          <w:color w:val="000000"/>
          <w:sz w:val="44"/>
          <w:szCs w:val="44"/>
          <w:lang w:val="en-US" w:eastAsia="zh-CN"/>
        </w:rPr>
        <w:t>制度</w:t>
      </w:r>
      <w:r>
        <w:rPr>
          <w:rFonts w:ascii="Times New Roman;DejaVu Sans" w:hAnsi="Times New Roman;DejaVu Sans" w:cs="Times New Roman;DejaVu Sans" w:eastAsia="方正小标宋_GBK"/>
          <w:b w:val="false"/>
          <w:bCs/>
          <w:color w:val="000000"/>
          <w:sz w:val="44"/>
          <w:szCs w:val="44"/>
        </w:rPr>
        <w:t>（试行）</w:t>
      </w:r>
    </w:p>
    <w:p>
      <w:pPr>
        <w:pStyle w:val="Normal"/>
        <w:spacing w:lineRule="exact" w:line="579"/>
        <w:jc w:val="left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方正黑体_GBK" w:cs="Times New Roman;DejaVu Sans"/>
          <w:bCs/>
          <w:color w:val="00000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  <w:shd w:fill="FFFFFF" w:val="clear"/>
        </w:rPr>
        <w:t>第一章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  <w:shd w:fill="FFFFFF" w:val="clear"/>
        </w:rPr>
        <w:t>总则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第一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为进一步加强我县中小学、幼儿园教育科研和教学研究工作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进一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发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兼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教研员在推进课程改革、指导教学实践、促进教师发展、服务教育决策等方面的职能和示范引领作用，根据中共中央、国务院《关于深化教育教学改革全面提高义务教育质量的意见》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中发〔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19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号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和教育部《关于加强和改进新时代基础教育教研工作的意见》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教基〔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19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号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等文件精神，结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县教育教学工作实际，制定本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制度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第二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本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制度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所指兼职教研员是指在教学一线任教，同时承担学科教育教学研究职责和任务的人员。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方正黑体_GBK" w:cs="Times New Roman;DejaVu Sans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  <w:shd w:fill="FFFFFF" w:val="clear"/>
        </w:rPr>
        <w:t>第二章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  <w:shd w:fill="FFFFFF" w:val="clear"/>
          <w:lang w:val="en-US" w:eastAsia="zh-CN"/>
        </w:rPr>
        <w:t>任职资格和</w:t>
      </w: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  <w:shd w:fill="FFFFFF" w:val="clear"/>
        </w:rPr>
        <w:t>选聘</w:t>
      </w: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  <w:shd w:fill="FFFFFF" w:val="clear"/>
          <w:lang w:val="en-US" w:eastAsia="zh-CN"/>
        </w:rPr>
        <w:t>办法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第三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教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进修校按照职责，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县委教育工委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领导下负责本制度的组织实施。兼职教研员应当符合以下基本条件：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一）具有与所任教学科相一致的本科及以上学历，具有相应学段、相应专业的教师资格证。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二）从事本学科教学工作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以上，专业能力和教学质量在全县同学科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中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领先，曾荣获县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骨干教师、学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名师、学科带头人、教学能手或特级教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荣誉称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者优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三）身心健康，新任兼职教研员原则上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岁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下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第四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兼职教研员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配备数量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由县教师进修校根据学科发展需要等情况确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并提交县教委审定。选聘程序如下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人申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和基层学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推荐相结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县教师进修校研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并初步确定拟选聘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人选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教育工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集体研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确定选聘人员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>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县教师进修校聘任。</w:t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方正黑体_GBK" w:cs="Times New Roman;DejaVu Sans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方正黑体_GBK" w:cs="Times New Roman;DejaVu Sans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  <w:shd w:fill="FFFFFF" w:val="clear"/>
          <w:lang w:val="en-US" w:eastAsia="zh-CN"/>
        </w:rPr>
        <w:t>第三章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  <w:shd w:fill="FFFFFF" w:val="clear"/>
          <w:lang w:val="en-US" w:eastAsia="zh-CN"/>
        </w:rPr>
        <w:t>工作职责和任务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第五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兼职教研员在聘期内，应履行以下职责：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一）推动研训一体职责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围绕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市教科院、县教委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县教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进修校工作计划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结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学科教学实际，确定每学年研训主题，制定学科研训工作计划，并认真组织实施。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二）学习与研究职责。学习政治理论、教育教学理论、教科研基本业务知识、学科专业知识，研究课程标准、教材、教学手段、教学评价及其改革。全面履行教学业务指导、引领、管理、评价、服务等职责，并为教育行政管理与决策当好参谋。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三）指导与培养职责。运用研训一体化思维，调动本学科各类骨干教师资源，充分发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教共体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作用，通过专题讲座、教学研讨会、公开课、观摩课、研讨课等方式针对学科教师教学中的共性问题进行集中培训指导，通过深入课堂听课、评课、座谈、交流对学科教师教学中的个性问题进行个别指导。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四）教研与教改职责。确立和承担教科研课题，开展专题研究，组织和指导学科教师进行有计划、有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的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教改实验，发现、总结、推广先进的教学经验。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五）管理与评价职责。督导教学常规落实，研究和改进教学评价的内容和办法，并按教学评价的要求，科学制定评估工具，完成对教学质量的评估和检查。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方正黑体_GBK" w:cs="Times New Roman;DejaVu Sans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  <w:shd w:fill="FFFFFF" w:val="clear"/>
          <w:lang w:val="en-US" w:eastAsia="zh-CN"/>
        </w:rPr>
        <w:t>第四章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  <w:shd w:fill="FFFFFF" w:val="clear"/>
          <w:lang w:val="en-US" w:eastAsia="zh-CN"/>
        </w:rPr>
        <w:t>管理考核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第六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兼职教研员的管理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一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）县教师进修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根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ascii="Times New Roman;DejaVu Sans" w:hAnsi="Times New Roman;DejaVu Sans" w:cs="Times New Roman;DejaVu Sans" w:eastAsia="方正仿宋_GBK"/>
          <w:spacing w:val="-3"/>
          <w:sz w:val="32"/>
          <w:szCs w:val="32"/>
          <w:lang w:val="en-US" w:eastAsia="zh-CN"/>
        </w:rPr>
        <w:t>城口县兼职教研员工作量化考核细则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》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对兼职教研员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进行考核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每年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7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月底公布上学年考核结果，对考核优秀的兼职教研员进行通报表扬，颁发荣誉证书。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）兼职教研员实行任期制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原则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每届任期三年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。考核合格者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可以续聘，续聘期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原则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不超过三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特别优秀者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方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可适当放宽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。任期内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若有一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考核不合格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视为自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解聘。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方正黑体_GBK" w:cs="Times New Roman;DejaVu Sans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  <w:shd w:fill="FFFFFF" w:val="clear"/>
          <w:lang w:val="en-US" w:eastAsia="zh-CN"/>
        </w:rPr>
        <w:t>第五章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  <w:shd w:fill="FFFFFF" w:val="clear"/>
          <w:lang w:val="en-US" w:eastAsia="zh-CN"/>
        </w:rPr>
        <w:t>激励保障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第七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优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给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兼职教研员参加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各类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业务进修、培训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学科教研活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的机会。同等条件下优先将其纳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各级各类骨干教师、学科带头人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学科名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培养对象。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第八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在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优选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评职晋级中，同等条件下，兼职教研员优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在配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专职教研员时，现聘的兼职教研员优先推荐选聘。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第九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对兼职教研员的教研工作给予支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县教委设立专项经费用于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兼职教研员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的培训、通联、差旅补贴等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兼职教研员所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学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要积极主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创设便利的教研工作条件，帮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解决教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工作中面临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困难和问题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第十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兼职教研员在学校的教师身份不变，享有学校教师同等的权利及待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兼职教研员工作量由其所在学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按照标准工作量的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1/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认定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纳入绩效、评职晋级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相关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考核。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方正黑体_GBK" w:cs="Times New Roman;DejaVu Sans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  <w:shd w:fill="FFFFFF" w:val="clear"/>
          <w:lang w:val="en-US" w:eastAsia="zh-CN"/>
        </w:rPr>
        <w:t>第六章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  <w:shd w:fill="FFFFFF" w:val="clear"/>
          <w:lang w:val="en-US" w:eastAsia="zh-CN"/>
        </w:rPr>
        <w:t>监督约束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第十一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县教师进修校加强对兼职教研员履职尽责、作风建设等方面的监督，严明纪律规矩、完善制度建设、加强日常管理、畅通监督渠道，切实提升兼职教研员积极作为、务实担当的素质形象。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第十二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兼职教研员任期内有以下情形之一者，视为不合格，予以解聘。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连续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次不参加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教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进修校组织的教研活动或拒绝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受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县教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进修校分配工作任务的；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在教育行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或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教研部门组织的监测、竞赛评比等活动中存在泄密、作弊、失职等行为的；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三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严重违反中小学、幼儿园教师职业道德规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造成不良影响的；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四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其他不符合教研员工作要求情形的。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第十三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本办法由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教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负责解释。本办法自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日起施行。</w:t>
      </w:r>
    </w:p>
    <w:p>
      <w:pPr>
        <w:pStyle w:val="Normal"/>
        <w:spacing w:lineRule="exact" w:line="579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ascii="Times New Roman;DejaVu Sans" w:hAnsi="Times New Roman;DejaVu Sans" w:cs="Times New Roman;DejaVu Sans" w:eastAsia="方正仿宋_GBK"/>
          <w:spacing w:val="-3"/>
          <w:sz w:val="32"/>
          <w:szCs w:val="32"/>
          <w:lang w:val="en-US" w:eastAsia="zh-CN"/>
        </w:rPr>
        <w:t>城口县兼职教研员工作量化考核细则</w:t>
      </w:r>
    </w:p>
    <w:p>
      <w:pPr>
        <w:pStyle w:val="TextBody"/>
        <w:spacing w:lineRule="exact" w:line="500" w:before="137" w:after="120"/>
        <w:ind w:right="108" w:hanging="0"/>
        <w:jc w:val="left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spacing w:val="-3"/>
          <w:sz w:val="32"/>
          <w:szCs w:val="32"/>
          <w:lang w:val="en-US" w:eastAsia="zh-CN"/>
        </w:rPr>
        <w:t>附件</w:t>
      </w:r>
    </w:p>
    <w:p>
      <w:pPr>
        <w:pStyle w:val="TextBody"/>
        <w:spacing w:lineRule="exact" w:line="500" w:before="137" w:after="120"/>
        <w:ind w:right="108" w:hanging="0"/>
        <w:jc w:val="center"/>
        <w:rPr>
          <w:rFonts w:ascii="Times New Roman;DejaVu Sans" w:hAnsi="Times New Roman;DejaVu Sans" w:eastAsia="方正小标宋_GBK" w:cs="Times New Roman;DejaVu Sans"/>
          <w:b/>
          <w:b/>
          <w:bCs/>
          <w:spacing w:val="-3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/>
          <w:bCs/>
          <w:spacing w:val="-3"/>
          <w:sz w:val="32"/>
          <w:szCs w:val="32"/>
          <w:lang w:val="en-US" w:eastAsia="zh-CN"/>
        </w:rPr>
        <w:t>城口县兼职教研员工作量化考核细则</w:t>
      </w:r>
    </w:p>
    <w:tbl>
      <w:tblPr>
        <w:tblW w:w="988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5"/>
        <w:gridCol w:w="570"/>
        <w:gridCol w:w="4410"/>
        <w:gridCol w:w="660"/>
      </w:tblGrid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137" w:after="120"/>
              <w:ind w:right="107" w:hanging="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137" w:after="120"/>
              <w:ind w:right="107" w:hanging="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137" w:after="120"/>
              <w:ind w:right="107" w:hanging="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137" w:after="120"/>
              <w:ind w:right="107" w:hanging="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办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137" w:after="120"/>
              <w:ind w:right="107" w:hanging="0"/>
              <w:jc w:val="center"/>
              <w:rPr>
                <w:rFonts w:ascii="Times New Roman;DejaVu Sans" w:hAnsi="Times New Roman;DejaVu Sans" w:eastAsia="方正黑体_GBK" w:cs="Times New Roman;DejaVu Sans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7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勤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市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工作会议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情况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看会议签到表、教研部记录。无故缺一次扣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请假一次扣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进修校组织的下校视导工作、要求参与的相关研训活动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看教研部记录。无故缺一次扣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请假一次扣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训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初制定学科研训工作计划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看教研部档案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牵头开展全县学科教师主题研训活动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以上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看活动资料（含活动方案、活动签到表、简报等）。按活动质量评分，未开展不得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牵头开展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共体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教师主题研训活动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以上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看活动资料（含活动方案、活动签到表、简报等）。按活动质量评分，缺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扣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范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引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领学科指导团队深入基层学校上示范课、做专题讲座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看相关佐证材料。未完成不得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学期指导培养青年教师至少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，包括指导研修学习、指导教学设计和课堂教学、指导参赛等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看指导记录等相关佐证材料。未完成不得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听课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学期完成听评课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以上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看听课记录。听课记录不详实、不是课堂教学内容的不计次数。每缺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扣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县教委、进修校安排完成评估工具制作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估工具出现错误，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扣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测学科兼职教研员每学期撰写一份学科质量监测分析报告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看教研部档案。缺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扣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导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质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1.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春季质量监测中，全县本学科的综合积分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与上一年度相比，综合积分以浮动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为基数，浮动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往上每提升一个百分点加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，最高加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；浮动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往下每减少一个百分点扣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，最高扣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极协助完成进修校组织的各项活动和交办的其他工作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看教研部档案，据实扣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分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赛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市教委、市教科院文件为准，考核期内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及所指导学科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获得一个市级一等奖加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二等奖加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研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市教委、市教科院、市县教育学会结题证书为准，考核期内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及所指导学科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结题一个市级课题加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县级课题加</w:t>
            </w: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方正仿宋_GB2312;方正仿宋_GBK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37" w:after="120"/>
              <w:ind w:right="108" w:hanging="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 w:ascii="Times New Roman;DejaVu Sans" w:hAnsi="Times New Roman;DejaVu Sans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"/>
        </w:rPr>
        <w:t>城口县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"/>
        </w:rPr>
        <w:t>教师进修学校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 w:bidi="ar"/>
        </w:rPr>
        <w:t>换届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"/>
        </w:rPr>
        <w:t>选聘兼职教研员报名表</w:t>
      </w:r>
    </w:p>
    <w:tbl>
      <w:tblPr>
        <w:tblW w:w="9396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28"/>
        <w:gridCol w:w="960"/>
        <w:gridCol w:w="1128"/>
        <w:gridCol w:w="1332"/>
        <w:gridCol w:w="1872"/>
        <w:gridCol w:w="1452"/>
      </w:tblGrid>
      <w:tr>
        <w:trPr>
          <w:trHeight w:val="60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片</w:t>
            </w:r>
          </w:p>
        </w:tc>
      </w:tr>
      <w:tr>
        <w:trPr>
          <w:trHeight w:val="5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加工作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技术职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日制教育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业院校及专业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在职教育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业院校及专业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现任工作岗位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应聘岗位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3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简历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9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近五年个人荣誉、教研、科研获奖及教学业绩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5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签章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长签字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校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0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firstLine="280"/>
        <w:textAlignment w:val="auto"/>
        <w:rPr/>
      </w:pP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城口县教师进修学校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年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月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日印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-US"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1:43Z</dcterms:created>
  <dc:creator>zzz</dc:creator>
  <dc:description/>
  <dc:language>en-US</dc:language>
  <cp:lastModifiedBy>ckuos</cp:lastModifiedBy>
  <dcterms:modified xsi:type="dcterms:W3CDTF">2024-12-11T10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0A56FC24841329C190EC6040F46B4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