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70" w:before="75" w:after="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DejaVu Sans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城口县经济和信息化委员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开展厂房安全隐患排查整治的通知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县供电公司，县通信、民爆、燃气企业和各工业企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汉仪仿宋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汉仪仿宋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，合川区发生一玻璃厂钢架倒塌致多人死伤安全生产事故。为深刻汲取事故教训，按照市政府和县政府领导批示精神，请各企业立即开展厂房安全隐患排查整治工作。现将有关事宜通知如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排查整治时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即日起至</w:t>
      </w:r>
      <w:r>
        <w:rPr>
          <w:rFonts w:eastAsia="sans-serif;汉仪仿宋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sans-serif;汉仪仿宋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排查整治范围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企业自行组织排查整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排查整治重点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建筑和设施设备危险源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厂房顶棚、梁柱、屋架支撑系统、墙体和老旧设施设备类安全隐患。是否存在加层、扩建、拆改主体结构等行为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消防火灾类危险源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电力线路老化、破损以及敷设不规范或私拉乱接，设备违规操作等隐患；违规施工、违章动火动焊隐患；厂房内违规储存易燃物品，厂房前无消防通道或消防通道堵塞等隐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违建类违章类危险源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厂房非法违法生产经营行为；厂房内生产、经营、居住等“三合一”违章行为；擅自改变厂房用途等违法行为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安全标示及应急值守类危险源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厂房内安全警示标志标识缺失、不规范等行为；厂房无人值守或未围挡封闭、未执行封闭管理，围挡未设置警示或安全标牌标语等隐患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五）汛期厂房地质灾害类危险源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厂房汛期周边地质灾害类（泥石流、滑坡、垮塌）等风险隐患，以及其它类风险隐患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四、工作要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提高认识，落实责任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企业要充分认识此次专项排查整治的重要性，坚持人民至上、生命至上，坚持红线思维、底线思维，扛实企业主体责任，统筹开展厂房安全专项整治工作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隐患排查，强化整改。各企业要坚持党政同责、一岗双责、齐抓共管、失职追责，切实落实专项整治工作责任。要严格按照隐患排查不彻底不放过、隐患整治不到位不放过、事故责任不追究不放过要求，全面落实专项整治责任。针对排查发现的问题，要明确整改措施，限期销号，确保整治措施落实到位，形成闭环管理。防止厂房塌顶、墙体坍塌等造成的伤亡事故，确保人民群众生命财产安全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3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信息报送，巩固成效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企业要按期报送隐患排查整治情况，并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前上报工作开展情况，及时提炼工作亮点，巩固工作成效，建立长效机制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3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30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口县经济和信息化委员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30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37:31Z</dcterms:created>
  <dc:creator>ckuos</dc:creator>
  <dc:description/>
  <dc:language>en-US</dc:language>
  <cp:lastModifiedBy>ckuos</cp:lastModifiedBy>
  <dcterms:modified xsi:type="dcterms:W3CDTF">2023-02-16T15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