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420"/>
        <w:jc w:val="center"/>
        <w:rPr/>
      </w:pPr>
      <w:r>
        <w:rPr>
          <w:rStyle w:val="StrongEmphasis"/>
          <w:rFonts w:ascii="宋体;方正书宋_GBK" w:hAnsi="宋体;方正书宋_GBK" w:cs="宋体;方正书宋_GBK" w:eastAsia="宋体;方正书宋_GBK"/>
          <w:sz w:val="36"/>
          <w:szCs w:val="36"/>
        </w:rPr>
        <w:t>城口县经济和信息化委员会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jc w:val="center"/>
        <w:rPr/>
      </w:pPr>
      <w:r>
        <w:rPr>
          <w:rStyle w:val="StrongEmphasis"/>
          <w:rFonts w:ascii="宋体;方正书宋_GBK" w:hAnsi="宋体;方正书宋_GBK" w:cs="宋体;方正书宋_GBK" w:eastAsia="宋体;方正书宋_GBK"/>
          <w:sz w:val="36"/>
          <w:szCs w:val="36"/>
        </w:rPr>
        <w:t>关于印发</w:t>
      </w:r>
      <w:r>
        <w:rPr>
          <w:rStyle w:val="StrongEmphasis"/>
          <w:rFonts w:eastAsia="宋体;方正书宋_GBK" w:cs="宋体;方正书宋_GBK" w:ascii="宋体;方正书宋_GBK" w:hAnsi="宋体;方正书宋_GBK"/>
          <w:sz w:val="36"/>
          <w:szCs w:val="36"/>
        </w:rPr>
        <w:t>2020</w:t>
      </w:r>
      <w:r>
        <w:rPr>
          <w:rStyle w:val="StrongEmphasis"/>
          <w:rFonts w:ascii="宋体;方正书宋_GBK" w:hAnsi="宋体;方正书宋_GBK" w:cs="宋体;方正书宋_GBK" w:eastAsia="宋体;方正书宋_GBK"/>
          <w:sz w:val="36"/>
          <w:szCs w:val="36"/>
        </w:rPr>
        <w:t>年全县经济信息系统今冬明春火灾防控工作方案的通知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420"/>
        <w:jc w:val="center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315"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315" w:before="0" w:after="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各工业企业：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根据重庆市消防安全委员会《关于印发全市今冬明春火灾防控工作方案的通知》（渝防发〔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2020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〕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4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号），重庆市经济和信息化委员会《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2020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年全市经济信息系统今冬明春火灾防控工作方案》（渝经信应急〔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2020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〕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12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号）及城口县人民政府办公室《关于开展消防安全冬季大排查大整治大执法专项行动的通知》（城府办发〔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2020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〕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208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号）文件要求，现将我委制定的《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2020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年全县经济信息系统今冬明春火灾防控工作方案》印发你们，请结合实际，遵照执行。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420"/>
        <w:jc w:val="right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城口县经济和信息化委员会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420"/>
        <w:jc w:val="right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>                                     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2020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年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11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月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27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日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315"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315"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315"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315"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315"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315"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315"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315"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315"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315"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315"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315"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315"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315"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315"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420"/>
        <w:jc w:val="center"/>
        <w:rPr/>
      </w:pPr>
      <w:r>
        <w:rPr>
          <w:rStyle w:val="StrongEmphasis"/>
          <w:rFonts w:eastAsia="宋体;方正书宋_GBK" w:cs="宋体;方正书宋_GBK" w:ascii="宋体;方正书宋_GBK" w:hAnsi="宋体;方正书宋_GBK"/>
          <w:sz w:val="36"/>
          <w:szCs w:val="36"/>
        </w:rPr>
        <w:t>2020</w:t>
      </w:r>
      <w:r>
        <w:rPr>
          <w:rStyle w:val="StrongEmphasis"/>
          <w:rFonts w:ascii="宋体;方正书宋_GBK" w:hAnsi="宋体;方正书宋_GBK" w:cs="宋体;方正书宋_GBK" w:eastAsia="宋体;方正书宋_GBK"/>
          <w:sz w:val="36"/>
          <w:szCs w:val="36"/>
        </w:rPr>
        <w:t>年全县经济信息系统今冬明春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420"/>
        <w:jc w:val="center"/>
        <w:rPr/>
      </w:pPr>
      <w:r>
        <w:rPr>
          <w:rStyle w:val="StrongEmphasis"/>
          <w:rFonts w:ascii="宋体;方正书宋_GBK" w:hAnsi="宋体;方正书宋_GBK" w:cs="宋体;方正书宋_GBK" w:eastAsia="宋体;方正书宋_GBK"/>
          <w:sz w:val="36"/>
          <w:szCs w:val="36"/>
        </w:rPr>
        <w:t>火灾防控工作方案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为切实做好今冬明春火灾防控工作，坚决防范和遏制重特大火灾事故发生，保障人民群众生命财产安全，根据市经济信息委和县人民政府工作要求，结合全县经信系统消防安全工作实际，制定本方案。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420"/>
        <w:rPr/>
      </w:pPr>
      <w:r>
        <w:rPr>
          <w:rStyle w:val="StrongEmphasis"/>
          <w:rFonts w:ascii="宋体;方正书宋_GBK" w:hAnsi="宋体;方正书宋_GBK" w:cs="宋体;方正书宋_GBK" w:eastAsia="宋体;方正书宋_GBK"/>
          <w:sz w:val="24"/>
          <w:szCs w:val="24"/>
        </w:rPr>
        <w:t>一、组织领导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成立县经济信息委今冬明春火灾防控工作领导小组。委党组书记、主任王道赋任组长，党组成员、副主任徐浩任副组长，各业务科室负责人为成员。工业安全监督管理科负责此项工作的牵头、安排和统筹协调。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420"/>
        <w:rPr/>
      </w:pPr>
      <w:r>
        <w:rPr>
          <w:rStyle w:val="StrongEmphasis"/>
          <w:rFonts w:ascii="宋体;方正书宋_GBK" w:hAnsi="宋体;方正书宋_GBK" w:cs="宋体;方正书宋_GBK" w:eastAsia="宋体;方正书宋_GBK"/>
          <w:sz w:val="24"/>
          <w:szCs w:val="24"/>
        </w:rPr>
        <w:t>二、工作目标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认真贯彻落实习近平总书记关于安全生产的重要指示精神，按照市委、市政府和县委、县政府的统一领导，坚持以人民为中心的发展思想，牢固树立安全发展理念，始终把“人民至上、生命至上”“安全第一、预防为主、综合治理”贯穿到工作之中、贯穿到安全生产全过程，聚焦重点领域、重要场所，推动落实“党政同责、一岗双责”和企业主体责任，按照消防安全专项整治三年行动部署要求，及时化解安全风险，消除安全隐患，不断提升消防安全治理能力，有效减少较大亡人火灾，坚决遏制重特大火灾事故。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420"/>
        <w:rPr/>
      </w:pPr>
      <w:r>
        <w:rPr>
          <w:rStyle w:val="StrongEmphasis"/>
          <w:rFonts w:ascii="宋体;方正书宋_GBK" w:hAnsi="宋体;方正书宋_GBK" w:cs="宋体;方正书宋_GBK" w:eastAsia="宋体;方正书宋_GBK"/>
          <w:sz w:val="24"/>
          <w:szCs w:val="24"/>
        </w:rPr>
        <w:t>三、重点任务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（一）加强消防安全综合治理。一是持续深化人员密集场所火灾隐患自查。各行业企业要切实落实安全责任，抓好职责范围内消防安全工作，落实火灾防控措施，加大人员密集场所火灾隐患排查整治力度，并建立火灾隐患清单，及时化解安全风险、消除安全隐患，防范各类火灾事故。二是要集中开展重点行业领域清查。民爆、天然气、液化石油气、园区企业等重点行业领域和老旧厂区要开展集中排查整治，并于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2020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年底前完成。重点整治消防安全制度不落实、建筑消防设施失效停用、防火分隔措施不到位、疏散通道堵塞占用、电气线路老化、乱拉乱接、消防器材配置不足等问题，并建立隐患清单，综合整治一批消防安全隐患突出的老旧厂区。三是强化工业企业“三合一”场所综合治理。要定期组织开展“三合一”场所暗访抽查，掌握“三合一”场所整治动态情况。要督促违规“三合一”住宿人员从生产储存经营场所搬离，实现生产、储存、经营与住宿完全分离。对一时难以完全分离的既有“三合一”场所，通过开通第二出口、疏散逃生通道、增设室外通廊、实行垂直或水平实体墙防火分隔、规范电气线路敷设和用电设备安全使用、安装独立式火灾报警器和简易自动喷水系统、加强火源管理，切实防范亡人火灾事故发生。四是加强高层建筑用电用气安全督查检查，推进高层建筑消防安全综合治理。五是加强重要节日检查巡防。圣诞、元旦、春节、元宵节期间，要加大对重点行业领域和人员密集场所检查力度。督促各行业企业落实专人，加强巡查看护。重点时段，燃气、民爆等重点单位要组织应急力量和装备，对重要场所、重点部位进行巡逻。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（二）强化消防宣传教育培训。一是围绕“关注消防、生命至上主题”加强防火宣传。要深化消防宣传工作，向企业职工宣传“小火亡人”警示案例、冬春消防安全常识、电动自行车火灾防范常识等，教授职工群众掌握灭火逃生自救技能。二是加强安全提示。元旦、春节、元宵节、全国“两会”等重要节点，要利用微信、微博、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LED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显示屏、横幅等手段在重点时段宣传以安全燃放烟花爆竹、家庭防火、冬季取暖、公共场所、逃生自救等为重点的消防安全公益知识，督促指导辖区内各重点行业领域企业、劳动密集型场所落实消防安全“三提示”（提示场所火灾危险性，提示场所安全出口和疏散通道，提示逃生设备器材具体放置位置和使用方法）要求。三是加强消防培训。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2020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年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12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月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20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日前，各行业企业要组织一次企业消防安全培训，提高消防管理能力。重点针对企业消防控制室值班人员、保安、电（气）焊工等人员进行专门培训，提高岗位履职能力。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（三）提升消防救援能力。一是要建立消防队伍。各工业企业要建立企业内部消防队伍，并定期开展消防安全培训和演练。二是完善应急救援机制。工业企业要建立健全消防安全应急机制，整合企业内应急救援力量，提高企业自身应急处置能力。三是强化应急救援准备。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12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月底前，各工业企业要对消防设施进行一次全面检查维护，确保完好有效。民爆、燃气等重点单位要针对冬季灭火和应急救援工作特点，扎实开展消防演练活动，完善应急预案。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（四）做好重大活动和重要节日安保工作。针对全国“两会”、市“两会”等重大活动，组织力量对涉会场所开展消防安全检查和火灾风险评估，落实防范措施。在圣诞、元旦、春节、元宵节前，要紧盯临时设施搭建、电气线路敷设等环节，落实防范措施。重要节日和重大活动期间，要分时段组织开展消防安全检查指导，加强值班值守，在重点场所和部位前置巡防看护，做好应急处置各项准备。    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420"/>
        <w:rPr/>
      </w:pPr>
      <w:r>
        <w:rPr>
          <w:rStyle w:val="StrongEmphasis"/>
          <w:rFonts w:ascii="宋体;方正书宋_GBK" w:hAnsi="宋体;方正书宋_GBK" w:cs="宋体;方正书宋_GBK" w:eastAsia="宋体;方正书宋_GBK"/>
          <w:sz w:val="24"/>
          <w:szCs w:val="24"/>
        </w:rPr>
        <w:t>四、工作措施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（一）科学研判预警。各工业企业要结合行业系统特点，每月组织研判火灾形势，及时调整消防安全工作重点，制定落实针对性防控措施。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（二）积极参加集中培训。要积极参加各级政府组织的重点人群消防安全培训，厘清冬春火灾防控工作责任，掌握整治标准和检查方法。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（三）组织单位自查。各工业企业要积极开展消防安全自主评估风险、自主检查安全、自主整改隐患，公开消防安全责任人及其职责、公开消防安全管理人及其职责，承诺本场所不存在突出风险或者已落实防范措施，各有关企业要结合单位实际积极开展“三自主两公开一承诺”活动。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（四）重点约谈督办。各工业企业要认真贯彻《重庆市消防安全督办约谈实施办法》，县经济信息委将重点约谈措施不落实、问题突出的所属行业系统单位负责人。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420"/>
        <w:rPr/>
      </w:pPr>
      <w:r>
        <w:rPr>
          <w:rStyle w:val="StrongEmphasis"/>
          <w:rFonts w:ascii="宋体;方正书宋_GBK" w:hAnsi="宋体;方正书宋_GBK" w:cs="宋体;方正书宋_GBK" w:eastAsia="宋体;方正书宋_GBK"/>
          <w:sz w:val="24"/>
          <w:szCs w:val="24"/>
        </w:rPr>
        <w:t>五、工作步骤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（一）部署发动阶段（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2020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年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11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月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30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日前）。各工业企业要分别制发方案、召开会议，明确职责、细化措施，广泛发动、部署到位。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（二）组织实施阶段（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2020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年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12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月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1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日至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2021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年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3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月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20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日）。各工业企业要对照工作方案，坚持“规定动作”与“自选动作”相结合，认真组织实施，定期调度推进，从严从实从细抓好各项责任措施落实。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（三）总结验收阶段（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2021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年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3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月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21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日至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2021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年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3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月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30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日）。各有关企业要总结经验做法，固化工作成效，健全完善火灾防控工作机制。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420"/>
        <w:rPr/>
      </w:pPr>
      <w:r>
        <w:rPr>
          <w:rStyle w:val="StrongEmphasis"/>
          <w:rFonts w:ascii="宋体;方正书宋_GBK" w:hAnsi="宋体;方正书宋_GBK" w:cs="宋体;方正书宋_GBK" w:eastAsia="宋体;方正书宋_GBK"/>
          <w:sz w:val="24"/>
          <w:szCs w:val="24"/>
        </w:rPr>
        <w:t>六、工作要求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（一）高度重视，加强领导。冬春季节历来是火灾事故高发期，工业企业要切实加强组织领导，成立专门机构，加强调度指挥。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（二）精心组织，狠抓落实。既要认真抓好方案明确的“重点任务”，还要结合行业和单位实际，做好“自选动作”，明确时间节点，每月分析研判，每季度召开会议进行调度，确保各项工作有序有力推进。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（三）统筹结合，确保成效。要将冬春火灾防控工作与发展生产结合起来，在发展生产的同时，切实做好今冬明春火灾防控工作。                                      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07:37:31Z</dcterms:created>
  <dc:creator>ckuos</dc:creator>
  <dc:description/>
  <dc:language>en-US</dc:language>
  <cp:lastModifiedBy>ckuos</cp:lastModifiedBy>
  <dcterms:modified xsi:type="dcterms:W3CDTF">2023-02-17T15:2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